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kern w:val="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ERSONAL DETAILS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Vincent Hopkins</w:t>
        <w:br/>
      </w:r>
      <w:r>
        <w:rPr>
          <w:rFonts w:cs="Arial" w:ascii="Arial" w:hAnsi="Arial"/>
          <w:b/>
          <w:bCs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1 Brentvale Avenue, Wembley, Middlesex, HA0 1N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020 8931 7505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</w:rPr>
        <w:t>vincent_hopkins@hotmail.co.uk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ity</w:t>
      </w:r>
      <w:r>
        <w:rPr>
          <w:rFonts w:cs="Arial" w:ascii="Arial" w:hAnsi="Arial"/>
          <w:sz w:val="22"/>
          <w:szCs w:val="22"/>
        </w:rPr>
        <w:t xml:space="preserve"> British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ORK EXPERIEN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arch 2010 - Present </w:t>
      </w:r>
      <w:r>
        <w:rPr>
          <w:rFonts w:cs="Arial" w:ascii="Arial" w:hAnsi="Arial"/>
          <w:sz w:val="22"/>
          <w:szCs w:val="22"/>
          <w:lang w:val="en-US"/>
        </w:rPr>
        <w:t>Gravetye Manor, Chateax Relais, 3AA Rosettes - Pastry Demi Chef. Preparing breads, ice creams, petit fours, afternoon teas and desserts. Working under a CDP twice a week and running the pastry section the rest of the week. Ensuring all Mis en place and orders are up to date. Supervising pastry commi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November 2009 - February 2010 </w:t>
      </w:r>
      <w:r>
        <w:rPr>
          <w:rFonts w:cs="Arial" w:ascii="Arial" w:hAnsi="Arial"/>
          <w:sz w:val="22"/>
          <w:szCs w:val="22"/>
          <w:lang w:val="en-US"/>
        </w:rPr>
        <w:t>Park Lane Hotel, working in pastry department as part of University course plac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009 -  2010</w:t>
      </w:r>
      <w:r>
        <w:rPr>
          <w:rFonts w:cs="Arial" w:ascii="Arial" w:hAnsi="Arial"/>
          <w:sz w:val="22"/>
          <w:szCs w:val="22"/>
          <w:lang w:val="en-US"/>
        </w:rPr>
        <w:t>Moving Venue Caterers working back of house for various event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008 - 2009 </w:t>
      </w:r>
      <w:r>
        <w:rPr>
          <w:rFonts w:cs="Arial" w:ascii="Arial" w:hAnsi="Arial"/>
          <w:sz w:val="22"/>
          <w:szCs w:val="22"/>
          <w:lang w:val="en-US"/>
        </w:rPr>
        <w:t>Maison Blanc working in the patisserie finishing section producing a range of tarts, éclairs and pastri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008 - 2008 </w:t>
      </w:r>
      <w:r>
        <w:rPr>
          <w:rFonts w:cs="Arial" w:ascii="Arial" w:hAnsi="Arial"/>
          <w:sz w:val="22"/>
          <w:szCs w:val="22"/>
          <w:lang w:val="en-US"/>
        </w:rPr>
        <w:t>Working for London Bakery in Park Royal. Work comprised of packing, cleaning and adding finishing touches to pastri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ALIFI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try NVQ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2 Award in Food Safety for Cater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Level 2 Healthier Food and Special Di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urrent First Aid at Work Certificat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Induction Certific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Safety Awareness Certific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LEVANT COURSES STUD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ndation Degree International Culinary Arts - Pastry - I have just started this course which is every Thursd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 Guild - Tea master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mediate Chocolate with former Head Pastry Chef of the Ritz Hotel Allan Coll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tisserie with former Head Pastry Chef of the Ritz Hotel Allan Coll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rhona Workshop - Andrew Gr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n Bread making at Cinnamon Squ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sserie at Cinnamon Squar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SITIONS OF RESPONSIBILIT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000 &amp; 2008 </w:t>
      </w:r>
      <w:r>
        <w:rPr>
          <w:rFonts w:cs="Arial" w:ascii="Arial" w:hAnsi="Arial"/>
          <w:sz w:val="22"/>
          <w:szCs w:val="22"/>
          <w:lang w:val="en-US"/>
        </w:rPr>
        <w:t xml:space="preserve">- Genting World Lion Dance Championships - I led the first ever British lion dance team to Malaysia to compete in the competition and placed just outside the top te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002</w:t>
      </w:r>
      <w:r>
        <w:rPr>
          <w:rFonts w:cs="Arial" w:ascii="Arial" w:hAnsi="Arial"/>
          <w:sz w:val="22"/>
          <w:szCs w:val="22"/>
          <w:lang w:val="en-US"/>
        </w:rPr>
        <w:t xml:space="preserve"> Team Manager - took British team to compete at International competition in Wuhan, Chin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KIL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uter Skills - Knowledge of Excel, MS Word &amp; Adobe Photosho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ll Driving Licen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EC Qualified - Swedish Massage &amp; Sports Massag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EFERENCES</w:t>
      </w:r>
    </w:p>
    <w:p>
      <w:pPr>
        <w:pStyle w:val="Normal"/>
        <w:keepNext w:val="true"/>
        <w:numPr>
          <w:ilvl w:val="8"/>
          <w:numId w:val="1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pert Gleadlow, Head Chef, Gravetye Manor, Vowels Lane, East Grinstead, RH19 4LJ. Phone 01342 810567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36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rah Hartnett, Head Pastry Chef, Park Lane Hotel, </w:t>
      </w:r>
      <w:r>
        <w:rPr>
          <w:rFonts w:cs="Arial" w:ascii="Arial" w:hAnsi="Arial"/>
          <w:sz w:val="22"/>
          <w:szCs w:val="22"/>
        </w:rPr>
        <w:t>Piccadilly, London W1J 7B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hone: 0207 499 632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5" w:top="621" w:footer="565" w:bottom="6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