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4" w:type="dxa"/>
        <w:jc w:val="left"/>
        <w:tblInd w:w="4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4"/>
      </w:tblGrid>
      <w:tr>
        <w:trPr/>
        <w:tc>
          <w:tcPr>
            <w:tcW w:w="8514" w:type="dxa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85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5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514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8514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240" w:after="120"/>
        <w:jc w:val="left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>
          <w:b/>
          <w:bCs/>
          <w:vanish w:val="false"/>
        </w:rPr>
        <w:commentReference w:id="0"/>
      </w:r>
      <w:r>
        <w:rPr>
          <w:b/>
          <w:bCs/>
          <w:vanish w:val="false"/>
        </w:rPr>
        <w:commentReference w:id="1"/>
      </w:r>
      <w:r>
        <w:rPr>
          <w:b/>
          <w:bCs/>
          <w:vanish w:val="false"/>
        </w:rPr>
        <w:commentReference w:id="2"/>
      </w:r>
      <w:r>
        <w:rPr>
          <w:b/>
          <w:bCs/>
          <w:vanish w:val="false"/>
        </w:rPr>
        <w:commentReference w:id="3"/>
      </w:r>
      <w:r>
        <w:rPr>
          <w:b/>
          <w:bCs/>
          <w:sz w:val="40"/>
          <w:szCs w:val="40"/>
        </w:rPr>
        <w:t>Stefan G. Pimenta</w:t>
      </w: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napToGrid w:val="false"/>
        <w:spacing w:before="240" w:after="120"/>
        <w:jc w:val="left"/>
        <w:rPr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# 2341 Coquitlam, B.C.Canada V3J3R7 </w:t>
        <w:br/>
        <w:t xml:space="preserve">                                                 Home  1-604-949-1484 </w:t>
        <w:br/>
        <w:t xml:space="preserve">                        </w:t>
      </w:r>
      <w:r>
        <w:rPr>
          <w:sz w:val="28"/>
          <w:szCs w:val="28"/>
          <w:u w:val="none"/>
        </w:rPr>
        <w:t xml:space="preserve">                    </w:t>
      </w:r>
      <w:hyperlink r:id="rId2">
        <w:r>
          <w:rPr>
            <w:rStyle w:val="InternetLink"/>
            <w:sz w:val="28"/>
            <w:szCs w:val="28"/>
          </w:rPr>
          <w:t>pimentastefan@hotmail.com</w:t>
        </w:r>
      </w:hyperlink>
    </w:p>
    <w:p>
      <w:pPr>
        <w:pStyle w:val="TextBody"/>
        <w:jc w:val="left"/>
        <w:rPr>
          <w:b/>
          <w:b/>
          <w:bCs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</w:t>
      </w:r>
      <w:hyperlink r:id="rId3">
        <w:r>
          <w:rPr>
            <w:rStyle w:val="InternetLink"/>
            <w:sz w:val="28"/>
            <w:szCs w:val="28"/>
          </w:rPr>
          <w:t>www.stefanpimenta.com</w:t>
        </w:r>
      </w:hyperlink>
      <w:hyperlink r:id="rId4">
        <w:r>
          <w:rPr>
            <w:rStyle w:val="InternetLink"/>
            <w:sz w:val="28"/>
            <w:szCs w:val="28"/>
          </w:rPr>
          <w:t xml:space="preserve">   </w:t>
        </w:r>
      </w:hyperlink>
    </w:p>
    <w:p>
      <w:pPr>
        <w:pStyle w:val="TextBody"/>
        <w:jc w:val="center"/>
        <w:rPr/>
      </w:pPr>
      <w:r>
        <w:rPr>
          <w:b/>
          <w:bCs/>
        </w:rPr>
        <w:t xml:space="preserve">Employment History: </w:t>
      </w:r>
      <w:r>
        <w:rPr/>
        <w:br/>
        <w:t xml:space="preserve"> </w:t>
        <w:br/>
        <w:t xml:space="preserve">Le Gavaroche Restaurant Vancouver B.C. CANADA </w:t>
        <w:br/>
        <w:t xml:space="preserve">www.legavroche.ca ( Avant Garde French Fine Dinning)    </w:t>
        <w:br/>
        <w:t xml:space="preserve">Executive Chef    </w:t>
        <w:br/>
        <w:t xml:space="preserve">In charge of the entire Kitchen operation,Silver Service    </w:t>
        <w:br/>
        <w:t xml:space="preserve">    </w:t>
        <w:br/>
        <w:t xml:space="preserve">Apres Boutique Restaurant &amp; Wine Bar Whistler B.C. CANADA    </w:t>
        <w:br/>
        <w:t xml:space="preserve">www.apresrestaurant.com (Contemporary French Fine Dinning)    </w:t>
        <w:br/>
        <w:t xml:space="preserve">Saucier Sous Chef    </w:t>
        <w:br/>
        <w:t xml:space="preserve">In charge of the Kitchen during the absence of the Head Chef    </w:t>
        <w:br/>
        <w:t xml:space="preserve">   </w:t>
        <w:br/>
        <w:t xml:space="preserve">Circolo Restaurant Yaletown Vancouver B.C.CANADA    </w:t>
        <w:br/>
        <w:t xml:space="preserve">www.umberto.com ( French / Italian Influenced Cuisine)    </w:t>
        <w:br/>
        <w:t xml:space="preserve">Prep Chef    </w:t>
        <w:br/>
        <w:t xml:space="preserve">Receiving, meats &amp; fish preparations,soups,stocks,sauces,    </w:t>
        <w:br/>
        <w:t xml:space="preserve">preping for Dinner service,General kitchen &amp; fridge    </w:t>
        <w:br/>
        <w:t xml:space="preserve">maintenance also worked hot line &amp; garde manger when needed.    </w:t>
        <w:br/>
        <w:t xml:space="preserve">    </w:t>
        <w:br/>
        <w:t xml:space="preserve">Lorenzo Restaurant Vancouver B.C. CANADA    </w:t>
        <w:br/>
        <w:t xml:space="preserve">( Sicilian based Italian cuisine )    </w:t>
        <w:br/>
        <w:t xml:space="preserve">Pasta Chef    </w:t>
        <w:br/>
        <w:t xml:space="preserve">Saucier/ Broiler, Pasta station and Cold Section    </w:t>
        <w:br/>
      </w:r>
    </w:p>
    <w:p>
      <w:pPr>
        <w:pStyle w:val="TableContents"/>
        <w:jc w:val="center"/>
        <w:rPr/>
      </w:pPr>
      <w:r>
        <w:rPr/>
        <w:t xml:space="preserve">Furry Creek Golf &amp; Country Club Furry Creek B.C. CANADA    </w:t>
        <w:br/>
        <w:t xml:space="preserve">www.golfbc.com/courses/furry_creek    </w:t>
        <w:br/>
      </w:r>
    </w:p>
    <w:p>
      <w:pPr>
        <w:pStyle w:val="TableContents"/>
        <w:jc w:val="center"/>
        <w:rPr/>
      </w:pPr>
      <w:r>
        <w:rPr/>
        <w:t xml:space="preserve">Executive Chef    </w:t>
        <w:br/>
        <w:t xml:space="preserve">In charge of the entire Kitchen operation,2- Banquet Hall    </w:t>
        <w:br/>
        <w:t xml:space="preserve">Rooms a concession stand and Fine Dinning Restaurant    </w:t>
        <w:br/>
        <w:t xml:space="preserve">Ordering, Inventory,Food costing, Menu planning,Supervision of    </w:t>
        <w:br/>
        <w:t xml:space="preserve">staff in Restaurant,Catering Weddings,Golf Tournaments and Events.    </w:t>
        <w:br/>
      </w:r>
    </w:p>
    <w:p>
      <w:pPr>
        <w:pStyle w:val="TableContents"/>
        <w:jc w:val="center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br/>
      </w:r>
    </w:p>
    <w:p>
      <w:pPr>
        <w:pStyle w:val="TableContents"/>
        <w:jc w:val="center"/>
        <w:rPr/>
      </w:pPr>
      <w:r>
        <w:rPr/>
        <w:t> </w:t>
      </w:r>
      <w:r>
        <w:rPr>
          <w:b/>
          <w:bCs/>
        </w:rPr>
        <w:t xml:space="preserve">Employment History Con't: </w:t>
      </w:r>
      <w:r>
        <w:rPr/>
        <w:t xml:space="preserve">  </w:t>
      </w:r>
    </w:p>
    <w:p>
      <w:pPr>
        <w:pStyle w:val="TableContents"/>
        <w:jc w:val="center"/>
        <w:rPr/>
      </w:pPr>
      <w:r>
        <w:rPr/>
      </w:r>
    </w:p>
    <w:p>
      <w:pPr>
        <w:pStyle w:val="TableContents"/>
        <w:jc w:val="center"/>
        <w:rPr/>
      </w:pPr>
      <w:r>
        <w:rPr/>
        <w:t xml:space="preserve">The Brassiere Restaurant Georgetown, Grand Cayman British West Indies    </w:t>
        <w:br/>
        <w:t xml:space="preserve">Saucier Chef    </w:t>
        <w:br/>
        <w:t xml:space="preserve">Saucier / Broiler Station, Cold Station, Pastry Section.    </w:t>
        <w:br/>
        <w:t xml:space="preserve">   </w:t>
        <w:br/>
        <w:t xml:space="preserve">Maxin‘s Bistro Georgetown, Grand Cayman British West Indies.    </w:t>
        <w:br/>
        <w:t xml:space="preserve">   </w:t>
        <w:br/>
        <w:t xml:space="preserve">Head Chef    </w:t>
        <w:br/>
        <w:t xml:space="preserve">In charge of the entire kitchen operation,    </w:t>
        <w:br/>
        <w:t xml:space="preserve">ordering, receiving, inventory supervision of    </w:t>
        <w:br/>
        <w:t xml:space="preserve">hot line during service times,kitchen maintenance.    </w:t>
        <w:br/>
        <w:t xml:space="preserve">   </w:t>
        <w:br/>
        <w:t xml:space="preserve">The Italian Garden Restaurant Georgetown,Grand Cayman B.W.I.    </w:t>
        <w:br/>
        <w:t xml:space="preserve"> Head Chef    </w:t>
        <w:br/>
        <w:t xml:space="preserve">In charge of the entire kitchen operation    </w:t>
        <w:br/>
        <w:t xml:space="preserve">ordering, receiving, inventory supervision of    </w:t>
        <w:br/>
        <w:t xml:space="preserve">hot line during service times,kitchen maintenance.    </w:t>
        <w:br/>
        <w:t>  </w:t>
      </w:r>
    </w:p>
    <w:p>
      <w:pPr>
        <w:pStyle w:val="TableContents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br/>
        <w:t xml:space="preserve">Beaver Foods Ltd (A Division of C.A.R.A. Services)    </w:t>
        <w:br/>
        <w:t xml:space="preserve">The Workers Compensation Board Bldg.Richmond B.C. CANADA    </w:t>
        <w:br/>
        <w:t xml:space="preserve">www.worksafebc.com    </w:t>
        <w:br/>
        <w:t xml:space="preserve">Director of Food Services    </w:t>
        <w:br/>
        <w:t xml:space="preserve">In charge of entire Operation 2-Dinning Lounges,1500 Seat(Client/Staff)    </w:t>
        <w:br/>
        <w:t xml:space="preserve">A Central Commissary Kitchen and Convenience Store, Catering &amp; Events    </w:t>
        <w:br/>
        <w:t xml:space="preserve">Supervised a staff of 33 employees.    </w:t>
        <w:br/>
        <w:t>  </w:t>
      </w:r>
    </w:p>
    <w:p>
      <w:pPr>
        <w:pStyle w:val="TableContents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br/>
        <w:t xml:space="preserve">The University of British Columbia Food Group Vancouver B.C. CANADA www.ubcconferences.com    </w:t>
        <w:br/>
        <w:t xml:space="preserve"> Head Chef (Totem Dinning Lounge &amp; Campus Catering Division)    </w:t>
        <w:br/>
        <w:t xml:space="preserve">  Supervision of Catering Dept and Totem    </w:t>
        <w:br/>
        <w:t xml:space="preserve">Commissary Kitchen,Catering Receptions,Banquets,Weddings    </w:t>
        <w:br/>
        <w:t xml:space="preserve">and Campus Special Events, Supervised a staff of 20-30 employees.    </w:t>
        <w:br/>
      </w:r>
    </w:p>
    <w:p>
      <w:pPr>
        <w:pStyle w:val="TableContents"/>
        <w:jc w:val="center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br/>
        <w:t xml:space="preserve">The Hermitage Restaurant Vancouver B.C. CANADA    </w:t>
        <w:br/>
        <w:t xml:space="preserve">www.thehermitagevancouver.com ( Classical French Burgundy Cuisine )    </w:t>
        <w:br/>
        <w:t xml:space="preserve">Sous Chef    </w:t>
        <w:br/>
        <w:t xml:space="preserve">  Supervision of the kitchen staff in the absence of the Chef    </w:t>
      </w:r>
    </w:p>
    <w:p>
      <w:pPr>
        <w:pStyle w:val="TableContents"/>
        <w:jc w:val="center"/>
        <w:rPr/>
      </w:pPr>
      <w:r>
        <w:rPr/>
        <w:t xml:space="preserve">training of all kitchen personnel,Ordering,Inventory,Kitchen    </w:t>
        <w:br/>
        <w:t xml:space="preserve">maintenance.    </w:t>
        <w:br/>
        <w:t>  </w:t>
      </w:r>
    </w:p>
    <w:p>
      <w:pPr>
        <w:pStyle w:val="TableContents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br/>
      </w:r>
    </w:p>
    <w:p>
      <w:pPr>
        <w:pStyle w:val="TableContents"/>
        <w:jc w:val="center"/>
        <w:rPr/>
      </w:pPr>
      <w:r>
        <w:rPr/>
      </w:r>
    </w:p>
    <w:p>
      <w:pPr>
        <w:pStyle w:val="TableContents"/>
        <w:jc w:val="center"/>
        <w:rPr/>
      </w:pPr>
      <w:r>
        <w:rPr>
          <w:b/>
          <w:bCs/>
        </w:rPr>
        <w:t xml:space="preserve">Education: </w:t>
      </w:r>
      <w:r>
        <w:rPr/>
        <w:t xml:space="preserve">   </w:t>
        <w:br/>
        <w:t xml:space="preserve">   </w:t>
        <w:br/>
        <w:t xml:space="preserve">June 1998    </w:t>
        <w:br/>
        <w:t xml:space="preserve">To    </w:t>
        <w:br/>
        <w:t xml:space="preserve">1999 Certified General Accountants Association     </w:t>
        <w:br/>
        <w:t xml:space="preserve">of British Columbia Vancouver BC Canada    </w:t>
        <w:br/>
        <w:t xml:space="preserve">   </w:t>
        <w:br/>
        <w:t xml:space="preserve">1998    </w:t>
        <w:br/>
        <w:t xml:space="preserve">To    </w:t>
        <w:br/>
        <w:t xml:space="preserve">1999 Culinary Institute of America (C.I.A)    </w:t>
        <w:br/>
        <w:t xml:space="preserve">Burnaby, Richmond, Vancouver B.C. Canada    </w:t>
        <w:br/>
        <w:t xml:space="preserve">C.I.A Masterworks Program    </w:t>
        <w:br/>
        <w:t xml:space="preserve">Completed 12 week Module workshop and certification    </w:t>
        <w:br/>
        <w:t xml:space="preserve">   </w:t>
        <w:br/>
        <w:t xml:space="preserve">   </w:t>
        <w:br/>
        <w:t xml:space="preserve">1999 Starbucks Coffee Company Ltd. Burnaby B.C. Canada    </w:t>
        <w:br/>
        <w:t xml:space="preserve">Certified Coffee Consultant /Agent    </w:t>
        <w:br/>
        <w:t xml:space="preserve">Completed Barista consultant/inline training program    </w:t>
        <w:br/>
        <w:t xml:space="preserve">   </w:t>
        <w:br/>
        <w:t xml:space="preserve">1995    </w:t>
        <w:br/>
        <w:t xml:space="preserve">To    </w:t>
        <w:br/>
        <w:t xml:space="preserve">1998 C.A.R.A. College Burnaby, Richmond, Van BC    </w:t>
        <w:br/>
        <w:t xml:space="preserve">Certified Hospitality Food and Beverage    </w:t>
        <w:br/>
        <w:t xml:space="preserve">administrators Degree Completed first level program    </w:t>
        <w:br/>
        <w:t xml:space="preserve">   </w:t>
        <w:br/>
        <w:t xml:space="preserve"> 1996 Ministry of skills and Labour of British Columbia Vancouver BC    </w:t>
        <w:br/>
        <w:t xml:space="preserve">Inter-Provincial Trade Certified Red Seal Chef    </w:t>
        <w:br/>
        <w:t xml:space="preserve">Passed Trade qualifications for Journeyman‘s papers    </w:t>
        <w:br/>
        <w:t xml:space="preserve">   </w:t>
        <w:br/>
        <w:t xml:space="preserve">   </w:t>
        <w:br/>
        <w:t xml:space="preserve">1996 Witz &amp; Associates Ltd. Vancouver BC    </w:t>
        <w:br/>
        <w:t xml:space="preserve">Certification in Business Communications    </w:t>
        <w:br/>
        <w:t xml:space="preserve">   </w:t>
        <w:br/>
        <w:t xml:space="preserve"> 1996 “Serving It Right “ Vancouver BC    </w:t>
        <w:br/>
        <w:t xml:space="preserve">Mandatory Hospitality Beverage Servers    </w:t>
        <w:br/>
        <w:t xml:space="preserve">Training Program for proprietors and    </w:t>
        <w:br/>
        <w:t xml:space="preserve">Management and Supervisory personnel.    </w:t>
        <w:br/>
        <w:t xml:space="preserve">   </w:t>
        <w:br/>
        <w:t xml:space="preserve">Sept 1986    </w:t>
        <w:br/>
        <w:t xml:space="preserve">To    </w:t>
        <w:br/>
        <w:t xml:space="preserve">Feb 1987 Dubrulle International Culinary &amp; Hotel Institute of Canada    </w:t>
        <w:br/>
        <w:t xml:space="preserve">Vancouver B.C. Canada    </w:t>
        <w:br/>
        <w:t xml:space="preserve">Professional Culinary Training Program for Apprentice Chef‘s I French Classical Cuisine    </w:t>
        <w:br/>
        <w:t xml:space="preserve">Currently Called (The ART Institute of Vancouver) 1- 604-738-3155    </w:t>
        <w:br/>
        <w:t xml:space="preserve">   </w:t>
        <w:br/>
      </w:r>
      <w:r>
        <w:rPr>
          <w:b/>
          <w:bCs/>
          <w:u w:val="single"/>
        </w:rPr>
        <w:t>References available upon request</w:t>
      </w:r>
      <w:r>
        <w:rPr/>
        <w:br/>
        <w:t xml:space="preserve">   </w:t>
        <w:b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0-00-00T00:00:00Z" w:initials="">
    <w:p>
      <w:r>
        <w:rPr>
          <w:rFonts w:ascii="Times New Roman" w:hAnsi="Times New Roman" w:eastAsia="Arial Unicode MS" w:cs="Tahoma"/>
          <w:color w:val="auto"/>
          <w:kern w:val="2"/>
          <w:sz w:val="24"/>
          <w:szCs w:val="24"/>
          <w:lang w:val="en-CA" w:eastAsia="zxx" w:bidi="zxx"/>
        </w:rPr>
        <w:t>HTML: &lt;NOSCRIPT&gt;</w:t>
      </w:r>
    </w:p>
  </w:comment>
  <w:comment w:id="1" w:author="" w:date="0-00-00T00:00:00Z" w:initials="">
    <w:p>
      <w:r>
        <w:rPr>
          <w:rFonts w:ascii="Times New Roman" w:hAnsi="Times New Roman" w:eastAsia="Arial Unicode MS" w:cs="Tahoma"/>
          <w:color w:val="auto"/>
          <w:kern w:val="2"/>
          <w:sz w:val="24"/>
          <w:szCs w:val="24"/>
          <w:lang w:val="en-CA" w:eastAsia="zxx" w:bidi="zxx"/>
        </w:rPr>
        <w:t>HTML: &lt;/NOSCRIPT&gt;</w:t>
      </w:r>
    </w:p>
  </w:comment>
  <w:comment w:id="2" w:author="" w:date="0-00-00T00:00:00Z" w:initials="">
    <w:p>
      <w:r>
        <w:rPr>
          <w:rFonts w:ascii="Times New Roman" w:hAnsi="Times New Roman" w:eastAsia="Arial Unicode MS" w:cs="Tahoma"/>
          <w:color w:val="auto"/>
          <w:kern w:val="2"/>
          <w:sz w:val="24"/>
          <w:szCs w:val="24"/>
          <w:lang w:val="en-CA" w:eastAsia="zxx" w:bidi="zxx"/>
        </w:rPr>
        <w:t>HTML: &lt;NOSCRIPT&gt;</w:t>
      </w:r>
    </w:p>
  </w:comment>
  <w:comment w:id="3" w:author="" w:date="0-00-00T00:00:00Z" w:initials="">
    <w:p>
      <w:r>
        <w:rPr>
          <w:rFonts w:ascii="Times New Roman" w:hAnsi="Times New Roman" w:eastAsia="Arial Unicode MS" w:cs="Tahoma"/>
          <w:color w:val="auto"/>
          <w:kern w:val="2"/>
          <w:sz w:val="24"/>
          <w:szCs w:val="24"/>
          <w:lang w:val="en-CA" w:eastAsia="zxx" w:bidi="zxx"/>
        </w:rPr>
        <w:t>HTML: &lt;/NOSCRIPT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CA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mentastefan@hotmail.com" TargetMode="External"/><Relationship Id="rId3" Type="http://schemas.openxmlformats.org/officeDocument/2006/relationships/hyperlink" Target="http://www.stefanpimenta.com/" TargetMode="External"/><Relationship Id="rId4" Type="http://schemas.openxmlformats.org/officeDocument/2006/relationships/hyperlink" Target="http://www.stefanpimenta.com/" TargetMode="Externa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6:16:49Z</dcterms:created>
  <dc:creator/>
  <dc:description/>
  <dc:language>en-US</dc:language>
  <cp:lastModifiedBy/>
  <dcterms:modified xsi:type="dcterms:W3CDTF">2009-02-06T00:05:42Z</dcterms:modified>
  <cp:revision>5</cp:revision>
  <dc:subject/>
  <dc:title/>
</cp:coreProperties>
</file>