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>
          <w:trHeight w:val="1065" w:hRule="atLeast"/>
        </w:trPr>
        <w:tc>
          <w:tcPr>
            <w:tcW w:w="4428" w:type="dxa"/>
            <w:tcBorders/>
          </w:tcPr>
          <w:p>
            <w:pPr>
              <w:pStyle w:val="Header"/>
              <w:ind w:right="-873" w:hanging="0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48"/>
                <w:szCs w:val="48"/>
              </w:rPr>
              <w:t>Michael White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The Hawthorns</w:t>
            </w:r>
          </w:p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ff</w:t>
            </w:r>
          </w:p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Glamorgan, CF23 7AT</w:t>
            </w:r>
          </w:p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(02920) 549179</w:t>
            </w:r>
          </w:p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: 07863 238660</w:t>
            </w:r>
          </w:p>
          <w:p>
            <w:pPr>
              <w:pStyle w:val="Header"/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velopmentchef@googlemai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er"/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spacing w:lineRule="exact" w:line="2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pacing w:lineRule="exact" w:line="26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caps w:val="false"/>
          <w:smallCaps w:val="false"/>
          <w:sz w:val="18"/>
          <w:szCs w:val="18"/>
        </w:rPr>
        <w:t>Innovative Head Chef with over 25 years worldwide experience in all facets of cooking and management; underpinned by proven experience at such noted establishments as the China World Hotel in Beijing.  A strong team builder and facilitator with expertise encompassing food service, cooking techniques and equipment combined with a commitment to providing total quality service in culinary arts – excelling in staff management &amp; communication with knowledge of kitchen French and proficient in the use of MS Office / Windows, internet and email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pBdr>
          <w:bottom w:val="single" w:sz="4" w:space="1" w:color="000000"/>
        </w:pBdr>
        <w:spacing w:lineRule="exact" w:line="260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pBdr>
          <w:bottom w:val="single" w:sz="4" w:space="1" w:color="000000"/>
        </w:pBdr>
        <w:spacing w:lineRule="exact" w:line="2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pBdr>
          <w:bottom w:val="single" w:sz="4" w:space="1" w:color="000000"/>
        </w:pBdr>
        <w:spacing w:lineRule="exact" w:line="260"/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sz w:val="18"/>
          <w:szCs w:val="18"/>
        </w:rPr>
        <w:t>Career Highlights</w:t>
      </w:r>
    </w:p>
    <w:p>
      <w:pPr>
        <w:pStyle w:val="Heading"/>
        <w:spacing w:lineRule="exact" w:line="260"/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warded Certificate of Merit in the “Chef Of The Year” competition at NIFEX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nt 2-weeks a the 5* Banff Spring Hotel in Canada with responsibility for the banqueting system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ted interim placement at the 5* China World Hotel in Beijing, China – providing an invaluable opportunity to develop cultural awareness whilst working with, and leading staff at all levels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eted and assisted in the organisation of a team of Chefs to compete in the “Salon Culinair  2000” in London;</w:t>
      </w:r>
    </w:p>
    <w:p>
      <w:pPr>
        <w:pStyle w:val="Normal"/>
        <w:numPr>
          <w:ilvl w:val="0"/>
          <w:numId w:val="2"/>
        </w:numPr>
        <w:autoSpaceDE w:val="false"/>
        <w:spacing w:lineRule="exact" w:line="2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arned a reputation amongst peers for the consistent delivery of service excellence, alongside, energy, drive and enthusiasm.</w:t>
      </w:r>
    </w:p>
    <w:p>
      <w:pPr>
        <w:pStyle w:val="Heading"/>
        <w:spacing w:lineRule="exact" w:line="26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Heading"/>
        <w:spacing w:lineRule="exact" w:line="2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pBdr>
          <w:bottom w:val="single" w:sz="4" w:space="1" w:color="000000"/>
        </w:pBdr>
        <w:spacing w:lineRule="exact" w:line="2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bookmarkStart w:id="0" w:name="OLE_LINK2"/>
      <w:bookmarkStart w:id="1" w:name="OLE_LINK2"/>
      <w:bookmarkEnd w:id="1"/>
    </w:p>
    <w:p>
      <w:pPr>
        <w:pStyle w:val="Heading"/>
        <w:pBdr>
          <w:bottom w:val="single" w:sz="4" w:space="1" w:color="000000"/>
        </w:pBdr>
        <w:spacing w:lineRule="exact" w:line="26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pBdr>
          <w:bottom w:val="single" w:sz="4" w:space="1" w:color="000000"/>
        </w:pBdr>
        <w:spacing w:lineRule="exact" w:line="260"/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sz w:val="18"/>
          <w:szCs w:val="18"/>
        </w:rPr>
        <w:t>Professional Experience and Significant Achievements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bookmarkStart w:id="2" w:name="OLE_LINK2"/>
      <w:bookmarkStart w:id="3" w:name="OLE_LINK2"/>
      <w:bookmarkEnd w:id="3"/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  <w:shd w:fill="E6E6E6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oo Golf &amp; Spa Resort, Ontario, Canada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ulinary Theatre Chef.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tabooresort.com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8" w:type="dxa"/>
            <w:tcBorders/>
            <w:shd w:fill="E6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 ‘08 – Nov ‘08</w:t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ently providing inspirational 6 &amp; 8 course tasting menus and food design in a new concept within North America;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aise directly with customers on all dietary and allergy requirements;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ntain extreme hygiene conditions and customer focussed service;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utlets: 2x120-cover restaurants, 250 / 100 banqueting, 30-cover Pool-bar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  <w:shd w:fill="E6E6E6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ritage Park Hotel, R.C.T.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d Chef</w:t>
            </w:r>
          </w:p>
        </w:tc>
        <w:tc>
          <w:tcPr>
            <w:tcW w:w="4788" w:type="dxa"/>
            <w:tcBorders/>
            <w:shd w:fill="E6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 – April ‘08</w:t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ently providing leadership, motivation and direction to 7 Chefs and 4 Kitchen Stewards – playing a key role in their development;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inating the entire food operation within the establishment, requiring exceptional managerial skills;</w:t>
      </w:r>
    </w:p>
    <w:p>
      <w:pPr>
        <w:pStyle w:val="Normal"/>
        <w:numPr>
          <w:ilvl w:val="0"/>
          <w:numId w:val="6"/>
        </w:numPr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utlets: 120-cover restaurants, 250 / 100 banqueting and 30-cover bar.</w:t>
      </w:r>
    </w:p>
    <w:p>
      <w:pPr>
        <w:pStyle w:val="Normal"/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  <w:shd w:fill="E6E6E6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lton Hotel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rious positions</w:t>
            </w:r>
          </w:p>
        </w:tc>
        <w:tc>
          <w:tcPr>
            <w:tcW w:w="4788" w:type="dxa"/>
            <w:tcBorders/>
            <w:shd w:fill="E6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 - 2003</w:t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lton Hotel Cardiff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c. Sous Chef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1 - 2003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ersaw the direction of 24 subordinates with complete responsibility for all food outlets in the absence of the Exec. Chef;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ded control of menu design and implementation for all outlets;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ct managed departmental training to N.V.Q. level 2;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od and Beverage revenue in excess of £4 million;</w:t>
      </w:r>
    </w:p>
    <w:p>
      <w:pPr>
        <w:pStyle w:val="Normal"/>
        <w:numPr>
          <w:ilvl w:val="0"/>
          <w:numId w:val="4"/>
        </w:numPr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utlets: 120-cover Mediterranean / Welsh restaurant, 300 banqueting and a further 4 meeting and private dining areas, together with 20 covers in the Razzi Bar and 30-40 covers in the Patisseri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lton Hotel Belfast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ior Sous Chef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 - 2001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ccessfully managed departmental training to N.V.Q. level 2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/>
      </w:pPr>
      <w:r>
        <w:rPr>
          <w:rFonts w:cs="Arial" w:ascii="Arial" w:hAnsi="Arial"/>
          <w:sz w:val="18"/>
          <w:szCs w:val="18"/>
        </w:rPr>
        <w:t>Lead 23 subordinates, organising, prioritising and delegating functions whilst adopting a proactive and “hands-on” approach, assuming full responsibility of all food outlets in the absence of the Exec. Chef.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inated menu design and implementation for all outlets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od and Beverage revenue in excess of £2 million;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utlets: 120-cover Californian restaurant, 300 banqueting and a further 6 meeting and private dining areas, together with 60 covers In the Cables Bar.</w:t>
      </w:r>
    </w:p>
    <w:p>
      <w:pPr>
        <w:pStyle w:val="Heading"/>
        <w:pBdr>
          <w:bottom w:val="single" w:sz="4" w:space="1" w:color="000000"/>
        </w:pBdr>
        <w:spacing w:lineRule="exact" w:line="260"/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sz w:val="18"/>
          <w:szCs w:val="18"/>
        </w:rPr>
        <w:t>Professional Experience and Significant Achievements, continued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  <w:shd w:fill="E6E6E6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opa Hotel, Belfast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ior Sous Chef</w:t>
            </w:r>
          </w:p>
        </w:tc>
        <w:tc>
          <w:tcPr>
            <w:tcW w:w="4788" w:type="dxa"/>
            <w:tcBorders/>
            <w:shd w:fill="E6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5 - 1998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aged training to N.V.Q. level 2 and e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nforced kitchen, personal and food hygiene within the kitchen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ed 18 subordinates within a range of satellite kitchens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itored all food, wages and personnel costs in line with stringent budgetary constraints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ilitated the implementation of a new style menu design and concept for the fine-dining restaurant;</w:t>
      </w:r>
    </w:p>
    <w:p>
      <w:pPr>
        <w:pStyle w:val="Normal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utlets: 120 cover brasserie with 70-cover fine dining and 600-cover banqueting with regen. plated service.</w:t>
      </w:r>
    </w:p>
    <w:p>
      <w:pPr>
        <w:pStyle w:val="TextBodyIndent"/>
        <w:tabs>
          <w:tab w:val="clear" w:pos="720"/>
          <w:tab w:val="right" w:pos="10080" w:leader="none"/>
        </w:tabs>
        <w:spacing w:lineRule="exact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tabs>
          <w:tab w:val="clear" w:pos="720"/>
          <w:tab w:val="right" w:pos="10080" w:leader="none"/>
        </w:tabs>
        <w:spacing w:lineRule="exact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  <w:shd w:fill="E6E6E6" w:val="clea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orge Inter-Continental, Edinburgh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nior. C de P-Sous Chef</w:t>
            </w:r>
          </w:p>
        </w:tc>
        <w:tc>
          <w:tcPr>
            <w:tcW w:w="4788" w:type="dxa"/>
            <w:tcBorders/>
            <w:shd w:fill="E6E6E6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2 - 1995</w:t>
            </w:r>
          </w:p>
        </w:tc>
      </w:tr>
    </w:tbl>
    <w:p>
      <w:pPr>
        <w:pStyle w:val="TextBodyIndent"/>
        <w:tabs>
          <w:tab w:val="clear" w:pos="720"/>
          <w:tab w:val="right" w:pos="10080" w:leader="none"/>
        </w:tabs>
        <w:spacing w:lineRule="exact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umed responsibility for menu composition for the 70-cover Le Chambertin Restaurant;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ined an award from the AA with a rosette for Le Chambertin Restaurant and was subsequently named, “Employee of the Month”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oss-trained for 14 days with sister hotel in Athens, Greece, for the collation of information for a future Greek Festival;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joyed an extremely challenging promotion to Sous Chef;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ersaw the management of 20 subordinates – delegating functions to satisfy fluctuating demands whilst monitoring their performance to facilitate best possible levels of service;</w:t>
      </w:r>
    </w:p>
    <w:p>
      <w:pPr>
        <w:pStyle w:val="Normal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med “Departmental Trainer of the Month” – instrumental in the promotion of ongoing personal development and career progression.</w:t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right" w:pos="10080" w:leader="none"/>
        </w:tabs>
        <w:spacing w:lineRule="exact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right" w:pos="10080" w:leader="none"/>
        </w:tabs>
        <w:spacing w:lineRule="exact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right" w:pos="10080" w:leader="none"/>
        </w:tabs>
        <w:spacing w:lineRule="exact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right" w:pos="10080" w:leader="none"/>
        </w:tabs>
        <w:spacing w:lineRule="exact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right" w:pos="10080" w:leader="none"/>
        </w:tabs>
        <w:spacing w:lineRule="exact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right" w:pos="10080" w:leader="none"/>
        </w:tabs>
        <w:spacing w:lineRule="exact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right" w:pos="10080" w:leader="none"/>
        </w:tabs>
        <w:spacing w:lineRule="exact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right" w:pos="10080" w:leader="none"/>
        </w:tabs>
        <w:spacing w:lineRule="exact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right" w:pos="10080" w:leader="none"/>
        </w:tabs>
        <w:spacing w:lineRule="exact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Early Career Background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90"/>
        <w:gridCol w:w="3192"/>
      </w:tblGrid>
      <w:tr>
        <w:trPr/>
        <w:tc>
          <w:tcPr>
            <w:tcW w:w="3794" w:type="dxa"/>
            <w:tcBorders/>
            <w:shd w:fill="D9D9D9" w:val="clea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any </w:t>
            </w:r>
          </w:p>
        </w:tc>
        <w:tc>
          <w:tcPr>
            <w:tcW w:w="2590" w:type="dxa"/>
            <w:tcBorders/>
            <w:shd w:fill="D9D9D9" w:val="clea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 Held</w:t>
            </w:r>
          </w:p>
        </w:tc>
        <w:tc>
          <w:tcPr>
            <w:tcW w:w="3192" w:type="dxa"/>
            <w:tcBorders/>
            <w:shd w:fill="D9D9D9" w:val="clear"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ling Harbour Park Royal, Sydney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f de Parti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 – 199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att Regency Hotel, Birmingham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f de Parti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 – 199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levard Hotel, Sydney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s / Demi Chef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 – 1990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ppenhangers Manor Rest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s Chef de Cuisine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 – 198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st Hotel, Derby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ntice Commis Chef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exact" w:line="2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 – 1986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right" w:pos="10080" w:leader="none"/>
        </w:tabs>
        <w:spacing w:lineRule="exact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Early Career Highlights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ccessfully implemented ordering and stock control systems still in operation today – playing a key role in service improvements at Darling Harbour Park Royal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/>
      </w:pPr>
      <w:r>
        <w:rPr>
          <w:rFonts w:cs="Arial" w:ascii="Arial" w:hAnsi="Arial"/>
          <w:sz w:val="18"/>
          <w:szCs w:val="18"/>
        </w:rPr>
        <w:t>During tenure at Darling Harbour Park Royal, acted as Chef Saucier for 120-cover Day St. Café, serving a variety of international cuisines whilst overseeing QC and menu compilation for daily changing specials within the Table D’hôte menu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oss-trained with a number of sister hotels in the USA during vacation period at Hyatt Regency Hotel in Birmingham - spending 9 days Grand Hyatt New York, Hyatt Regency in Greenwich and the Hyatt Regency in Boston.   Additionally completed Craft Trainer Award whilst here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ined promotion numerous times at Boulevard Hotel in Sydney as a result of service excellence – finally working in the Butchery, managing orders, storage and the production of all meat and fish requirements;</w:t>
      </w:r>
    </w:p>
    <w:p>
      <w:pPr>
        <w:pStyle w:val="Normal"/>
        <w:numPr>
          <w:ilvl w:val="0"/>
          <w:numId w:val="8"/>
        </w:numPr>
        <w:spacing w:lineRule="exact" w:line="260"/>
        <w:jc w:val="both"/>
        <w:rPr/>
      </w:pPr>
      <w:r>
        <w:rPr>
          <w:rFonts w:cs="Arial" w:ascii="Arial" w:hAnsi="Arial"/>
          <w:sz w:val="18"/>
          <w:szCs w:val="18"/>
        </w:rPr>
        <w:t>Gained invaluable experience encompassing food production, stock and hygiene control for a 45-cover fine dining restaurant and banqueting facilities for up to 150-covers at Shoppenhangers Manor Rest;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pBdr>
          <w:bottom w:val="single" w:sz="4" w:space="1" w:color="000000"/>
        </w:pBdr>
        <w:tabs>
          <w:tab w:val="clear" w:pos="720"/>
          <w:tab w:val="right" w:pos="10080" w:leader="none"/>
        </w:tabs>
        <w:spacing w:lineRule="exact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Personal Details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2240" w:h="15840"/>
          <w:pgMar w:left="1440" w:right="1440" w:gutter="0" w:header="0" w:top="567" w:footer="0" w:bottom="709"/>
          <w:pgNumType w:fmt="decimal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e of Birth</w:t>
      </w:r>
      <w:r>
        <w:rPr>
          <w:rFonts w:cs="Arial" w:ascii="Arial" w:hAnsi="Arial"/>
          <w:sz w:val="18"/>
          <w:szCs w:val="18"/>
        </w:rPr>
        <w:tab/>
        <w:tab/>
        <w:t>11, October 1967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riving Licence</w:t>
      </w:r>
      <w:r>
        <w:rPr>
          <w:rFonts w:cs="Arial" w:ascii="Arial" w:hAnsi="Arial"/>
          <w:sz w:val="18"/>
          <w:szCs w:val="18"/>
        </w:rPr>
        <w:tab/>
        <w:tab/>
        <w:t>Full, clean, UK</w:t>
      </w:r>
    </w:p>
    <w:p>
      <w:pPr>
        <w:sectPr>
          <w:type w:val="continuous"/>
          <w:pgSz w:w="12240" w:h="15840"/>
          <w:pgMar w:left="1440" w:right="1440" w:gutter="0" w:header="0" w:top="567" w:footer="0" w:bottom="709"/>
          <w:cols w:num="2" w:space="720" w:equalWidth="true" w:sep="false"/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tionality</w:t>
        <w:tab/>
      </w:r>
      <w:r>
        <w:rPr>
          <w:rFonts w:cs="Arial" w:ascii="Arial" w:hAnsi="Arial"/>
          <w:sz w:val="18"/>
          <w:szCs w:val="18"/>
        </w:rPr>
        <w:t>Dual Citizen British/Australian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REFERENCES AVAILABLE UPON REQUEST</w:t>
      </w:r>
    </w:p>
    <w:sectPr>
      <w:type w:val="continuous"/>
      <w:pgSz w:w="12240" w:h="15840"/>
      <w:pgMar w:left="1440" w:right="1440" w:gutter="0" w:header="0" w:top="567" w:footer="0" w:bottom="709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3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BodyTextIndentChar">
    <w:name w:val="Body Text Indent Char"/>
    <w:basedOn w:val="DefaultParagraphFont"/>
    <w:qFormat/>
    <w:rPr>
      <w:sz w:val="24"/>
      <w:szCs w:val="20"/>
    </w:rPr>
  </w:style>
  <w:style w:type="character" w:styleId="BodyTextChar">
    <w:name w:val="Body Text Char"/>
    <w:basedOn w:val="DefaultParagraphFont"/>
    <w:qFormat/>
    <w:rPr>
      <w:sz w:val="24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basedOn w:val="DefaultParagraphFont"/>
    <w:qFormat/>
    <w:rPr>
      <w:sz w:val="24"/>
      <w:szCs w:val="2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mall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30"/>
    </w:rPr>
  </w:style>
  <w:style w:type="paragraph" w:styleId="BodyText2">
    <w:name w:val="Body Text 2"/>
    <w:basedOn w:val="Normal"/>
    <w:qFormat/>
    <w:pPr>
      <w:spacing w:before="120" w:after="160"/>
      <w:jc w:val="both"/>
    </w:pPr>
    <w:rPr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elopmentchef@googlemail.com" TargetMode="External"/><Relationship Id="rId3" Type="http://schemas.openxmlformats.org/officeDocument/2006/relationships/hyperlink" Target="http://www.tabooresor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4:40:00Z</dcterms:created>
  <dc:creator/>
  <dc:description/>
  <dc:language>en-US</dc:language>
  <cp:lastModifiedBy/>
  <cp:lastPrinted>2003-06-12T15:51:00Z</cp:lastPrinted>
  <dcterms:modified xsi:type="dcterms:W3CDTF">2008-10-03T14:40:00Z</dcterms:modified>
  <cp:revision>1</cp:revision>
  <dc:subject>CV</dc:subject>
  <dc:title>CV</dc:title>
</cp:coreProperties>
</file>