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Nova Melanso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604-886-1688(h) 604-741-5994(c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hyperlink r:id="rId2">
        <w:r>
          <w:rPr>
            <w:rStyle w:val="InternetLink"/>
            <w:rFonts w:eastAsia="ヒラギノ角ゴ Pro W3" w:cs="Times New Roman" w:ascii="Times New Roman" w:hAnsi="Times New Roman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6"/>
            <w:sz w:val="26"/>
            <w:u w:val="single"/>
            <w:shd w:fill="auto" w:val="clear"/>
            <w:vertAlign w:val="baseline"/>
            <w:lang w:val="en-US"/>
          </w:rPr>
          <w:t>novamelanson@gmail.com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SUMMARY OF QUALIFICATION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Fourteen years in the Public Service Industry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One year Culinary Arts Program at Malaspina University (2003-4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Certificates in Food Excellence, Food Safe I &amp; II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WORK EXPERIENC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Abkhazi Garden Che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 xml:space="preserve">                                                      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Victoria, BC April 2008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Scratch soups, dressings, desserts, sauces and mor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Daily preparation and set-up of the lin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Create menu for weekly menu chang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Responsible for opening kitchen and receiving deliveries from supplier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Receiving and ensuring proper rotation of food items and suppli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Creating new recipes and catering menu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Point Ellice House Che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 xml:space="preserve">                                               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Victoria, BC Seasonal 2007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Designing and preparing new dishes for afternoon tea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Creating and implementing new menu ideas for buffet function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Initiating new selections for special needs diet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Overseeing proper set-up and smooth running kitchen and serving staff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Conferring with gardeners about utilization of items grown on sit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Assisting with guests and the visitor centre as neede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Poet’s Cove Resort Chef De Partie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 xml:space="preserve">                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Pender Island, BC April 2006 – Sept 2007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Designing and implementing Table d’hote menus for dining room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Preparing on-line nightly menu items for fine dining restauran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Initiating new vegetarian selections for menu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Daily preparation from scratch of soups, sauces and special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Creating new recipes and preparing sauces and dressing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Over-seeing and ensuring daily preparation and set-up of the lin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Creating new menu items for pub restauran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Receiving and ensuring proper rotation of food items and suppli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Quality control of menu items and presentatio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Trouble shooting in both kitchens during peak tim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Rebar Cook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 xml:space="preserve">                                                  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Victoria, BC Sept. 2005 – April 2006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Daily preparation from scratch of soups, sauces and special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On-line cooking and presentation of menu item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Creating new recipes and preparing sauces and dressing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Over-seeing and ensuring daily preparation and set-up of the lin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Create menu for weekly lunch featur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Receiving and ensuring proper rotation of food items and suppli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Quality control of menu items and presentatio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Dock 503 Cook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 xml:space="preserve">                                          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Van Isle Marina May 2004 – Sept. 2005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Responsible for opening kitchen and receiving deliveries from supplier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Daily preparation from scratch of all breads, desserts and pasta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Creating new recipes and preparing sauces and dressing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On-line cooking and presentation of menu item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Daily preparation and set-up of the lin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Create menu for weekly lunch featur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Receiving and ensuring proper rotation of food items and suppli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Adrienne’s Tea Garden Pastry Chef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 xml:space="preserve">                    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Mattick’s Farm Jan. 2003 –Aug. 2003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Responsible for opening kitchen and supplying fresh product before staff arriv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Daily preparation from scratch of all baked goods including muffins, pies and pastri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Creating new recipes and preparing cheesecakes and other dessert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Preparing and baking muffins, pastries and squares fresh daily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Ensuring proper rotation of food items and suppli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Cleaning and maintenance of kitchen equipmen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Providing friendly customer service as require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Oak Bay Beach Hotel Garde Manger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 xml:space="preserve">                                   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Aug. 2002 – June 2003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Preparation and design of salads and desserts for fine dining and catered function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Bread preparation for dining room and catered function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Creating and preparing dressings and sauces for a variety of dish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Preparation of trifles and finger foods for High Tea plate servic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Food prep for large functions and regular dining room servic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§ Assisting with food preparation on hot line as required</w:t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melanso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