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vid A. Hinsley</w:t>
        <w:tab/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9 Alfred Street,</w:t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ntford ON, N3S 5E3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519) 802-2972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_hinsley@yahoo.ca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Heading1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Background Summary</w:t>
      </w:r>
    </w:p>
    <w:p>
      <w:pPr>
        <w:pStyle w:val="Normal"/>
        <w:rPr>
          <w:rFonts w:ascii="Microsoft Sans Serif" w:hAnsi="Microsoft Sans Serif" w:cs="Microsoft Sans Serif"/>
          <w:sz w:val="18"/>
          <w:u w:val="single"/>
        </w:rPr>
      </w:pPr>
      <w:r>
        <w:rPr>
          <w:rFonts w:cs="Microsoft Sans Serif" w:ascii="Microsoft Sans Serif" w:hAnsi="Microsoft Sans Serif"/>
          <w:sz w:val="1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Helpdesk, Client Support and Call Center experience in both in/out-bound high volume operations</w:t>
      </w:r>
    </w:p>
    <w:p>
      <w:pPr>
        <w:pStyle w:val="Normal"/>
        <w:numPr>
          <w:ilvl w:val="0"/>
          <w:numId w:val="8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Extensive work based skills with Systems, Hardware and Software helpdesk related technical issues</w:t>
      </w:r>
    </w:p>
    <w:p>
      <w:pPr>
        <w:pStyle w:val="Normal"/>
        <w:numPr>
          <w:ilvl w:val="0"/>
          <w:numId w:val="8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Proven ability with installations, diagnostics and configuring of P.C. &amp; Mac systems and work issues</w:t>
      </w:r>
    </w:p>
    <w:p>
      <w:pPr>
        <w:pStyle w:val="Normal"/>
        <w:numPr>
          <w:ilvl w:val="0"/>
          <w:numId w:val="8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Knowledgeable of operating systems, business/administrative, accounting &amp; systems/networking software</w:t>
      </w:r>
    </w:p>
    <w:p>
      <w:pPr>
        <w:pStyle w:val="Normal"/>
        <w:numPr>
          <w:ilvl w:val="0"/>
          <w:numId w:val="8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Able to Multi-Task at all levels, Flexible with Schedules, Team Oriented and a first time results person</w:t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Heading1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</w:r>
    </w:p>
    <w:p>
      <w:pPr>
        <w:pStyle w:val="Heading1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Education and Training</w:t>
      </w:r>
    </w:p>
    <w:p>
      <w:pPr>
        <w:pStyle w:val="Normal"/>
        <w:rPr>
          <w:rFonts w:ascii="Microsoft Sans Serif" w:hAnsi="Microsoft Sans Serif" w:cs="Microsoft Sans Serif"/>
          <w:sz w:val="18"/>
          <w:u w:val="single"/>
        </w:rPr>
      </w:pPr>
      <w:r>
        <w:rPr>
          <w:rFonts w:cs="Microsoft Sans Serif" w:ascii="Microsoft Sans Serif" w:hAnsi="Microsoft Sans Serif"/>
          <w:sz w:val="18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  <w:t>Academy of Learning, Brantford ON.</w:t>
        <w:tab/>
        <w:tab/>
        <w:tab/>
        <w:tab/>
        <w:tab/>
        <w:tab/>
        <w:t>1999-2000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  <w:t>MCSE NT 4 Training - (Incomplete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Did core and the electives for 80% of the certification tickets, for MCSE - NT 4 certification program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Completed the major core courses, WIN NT 4 Server &amp; Workstation, Visual Basic, MS SQL 6.5 and electives Client Administrator Implementation and Exchange Server 5.5 (some Administrator)</w:t>
      </w:r>
    </w:p>
    <w:p>
      <w:pPr>
        <w:pStyle w:val="Normal"/>
        <w:numPr>
          <w:ilvl w:val="0"/>
          <w:numId w:val="9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Had a good average grade point, school closed (financial issues) was unable to finish the entire course.</w:t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  <w:t>DPEC Internet Learning Center, Dallas Texas</w:t>
        <w:tab/>
        <w:tab/>
        <w:tab/>
        <w:tab/>
        <w:tab/>
        <w:t>1999-2000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  <w:t>Windows 2000 Pro, Oracle DB/Networking, Novell Netware and A+ Technician Courses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Internet Based courses to supplement the unfinished MCSE issues not done in the school environment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Did several levels of these programs, with this gained the knowledge and background to eventually upgrade to MCSE XP Pro level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A+ Courses included both practical simulations, diagnostic studies and break-fix scenarios</w:t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  <w:t>Mohawk College, Brantford ON</w:t>
        <w:tab/>
        <w:tab/>
        <w:tab/>
        <w:tab/>
        <w:tab/>
        <w:tab/>
        <w:tab/>
        <w:t>1997-1998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  <w:t>Windows Business Program (MOUS) and Computerized Account Certificates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Completed courses for Windows Office Business Certificate and Computerized Accounting program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Did Simply Accounting 1&amp;2 and ACCPAC- G/L, A/P, A/R and Canadian Payroll, Levels 1&amp;2</w:t>
      </w:r>
    </w:p>
    <w:p>
      <w:pPr>
        <w:pStyle w:val="Normal"/>
        <w:numPr>
          <w:ilvl w:val="0"/>
          <w:numId w:val="4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Courses involved from the books, to setting up programs, audits, account creations, doing balance sheets,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 xml:space="preserve">invoicing forms, payroll/income tax forms, GST/PST and did bank reconciliation’s </w:t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Heading5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George Brown College, Toronto ON</w:t>
        <w:tab/>
        <w:tab/>
        <w:tab/>
        <w:tab/>
        <w:tab/>
        <w:tab/>
        <w:t xml:space="preserve">               1987-1988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  <w:t>Culinary Management Program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Course was done to upgrade to my Cook 2 (Journeyman Chef 1981) program done at GBC in 1978-1979 (Chef’s Apprenticeship Program)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Background from the course was to help in securing management level position’s in the Hospitality/Hotel industry</w:t>
      </w:r>
    </w:p>
    <w:p>
      <w:pPr>
        <w:pStyle w:val="Normal"/>
        <w:numPr>
          <w:ilvl w:val="0"/>
          <w:numId w:val="6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This advanced my experience and knowledge of computers, kitchen management, design, marketing, business accounting principles and human resource skills</w:t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Heading1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</w:r>
    </w:p>
    <w:p>
      <w:pPr>
        <w:pStyle w:val="Heading1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Work Experience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5"/>
        <w:tabs>
          <w:tab w:val="clear" w:pos="720"/>
          <w:tab w:val="left" w:pos="6480" w:leader="none"/>
          <w:tab w:val="left" w:pos="720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G Enterprises                                                                                                                             2005-2008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  <w:t>Brantford ON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  <w:t>In- Home Computer Tech Business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b/>
          <w:bCs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Service and Upgrade computer units, install software and hardware also do hardware diagnostic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Did out calls and service onsite computers, along with advising in consulting based issu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 xml:space="preserve">Help with phone based issues, ranging from Internet and ISP services, Software and Operating System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Designed and managed webpages and assisted on design and provide help with already posted pages</w:t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Heading3"/>
        <w:pBdr>
          <w:bottom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avid Hinsley                                                                                         Page 2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MH Teleservices                                                                                                                       1999-2001</w:t>
        <w:tab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  <w:t>Brantford, ON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  <w:t>Customer Service and Client Support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Normal"/>
        <w:numPr>
          <w:ilvl w:val="0"/>
          <w:numId w:val="10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While with 1999-2001, MCI WorldCom, did client Support/Customer Service, this was for phone service changes ranging from local, long distance and internet products</w:t>
      </w:r>
    </w:p>
    <w:p>
      <w:pPr>
        <w:pStyle w:val="Normal"/>
        <w:numPr>
          <w:ilvl w:val="0"/>
          <w:numId w:val="10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While with 2001-2002, MSN-MSNIA, was involved in all levels of support, from Sales, Accounts, Retailer Assistance and a Software Helpdesk capacity</w:t>
      </w:r>
    </w:p>
    <w:p>
      <w:pPr>
        <w:pStyle w:val="Normal"/>
        <w:numPr>
          <w:ilvl w:val="0"/>
          <w:numId w:val="10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Support involved a helpdesk level assistance for installations, setups and MSN software issues</w:t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TextBody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venue Canada, (Co-op Program)</w:t>
        <w:tab/>
        <w:t>1998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  <w:t>Hamilton ON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  <w:t>Data Entry Clerk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Converted the systems internal phone billing program, this enabled the user to view this at all levels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Did this as DOS based program was transposed into Windows “Excel”, this was done to allow the information to tracked faster.</w:t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  <w:t>Brant Internet Services, (Co-op Program)</w:t>
        <w:tab/>
        <w:tab/>
        <w:tab/>
        <w:tab/>
        <w:tab/>
        <w:tab/>
        <w:t>1997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  <w:t>Brantford ON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  <w:t>Customer Service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Normal"/>
        <w:numPr>
          <w:ilvl w:val="0"/>
          <w:numId w:val="7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Setup accounts for system, helpdesk situations, did internal additions to UNIX based log-in program</w:t>
      </w:r>
    </w:p>
    <w:p>
      <w:pPr>
        <w:pStyle w:val="Normal"/>
        <w:numPr>
          <w:ilvl w:val="0"/>
          <w:numId w:val="7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Did spreadsheets for updating accounts, billing information, account numbers and systems information</w:t>
      </w:r>
    </w:p>
    <w:p>
      <w:pPr>
        <w:pStyle w:val="Normal"/>
        <w:numPr>
          <w:ilvl w:val="0"/>
          <w:numId w:val="7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Was part of my college programs work study requirements, done to give outside experience and to aid in program requirements.</w:t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Heading5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he McMicheal Canadian Art Collection,</w:t>
        <w:tab/>
        <w:tab/>
        <w:tab/>
        <w:tab/>
        <w:t xml:space="preserve">                              1996-1997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  <w:t>Kleinburg ON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  <w:t>Sous Chef  (Main Kitchen)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</w:rPr>
      </w:pPr>
      <w:r>
        <w:rPr>
          <w:rFonts w:cs="Microsoft Sans Serif" w:ascii="Microsoft Sans Serif" w:hAnsi="Microsoft Sans Serif"/>
          <w:b/>
          <w:bCs/>
          <w:sz w:val="18"/>
        </w:rPr>
      </w:r>
    </w:p>
    <w:p>
      <w:pPr>
        <w:pStyle w:val="Normal"/>
        <w:numPr>
          <w:ilvl w:val="0"/>
          <w:numId w:val="11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Worked and managed lunch service, hot and cold preparation stations, service staff and daily production</w:t>
      </w:r>
    </w:p>
    <w:p>
      <w:pPr>
        <w:pStyle w:val="Normal"/>
        <w:numPr>
          <w:ilvl w:val="0"/>
          <w:numId w:val="11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Assisted with banquets and other functions, involving preparation, service co-ordination and production</w:t>
      </w:r>
    </w:p>
    <w:p>
      <w:pPr>
        <w:pStyle w:val="Normal"/>
        <w:numPr>
          <w:ilvl w:val="0"/>
          <w:numId w:val="11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Was responsible for Sunday Brunch, Bulk Preparations and assisted with ordering supplies and food products for Gallery Kitchen</w:t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Heading1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Technical Skills and Computer Software Knowledge</w:t>
      </w:r>
    </w:p>
    <w:p>
      <w:pPr>
        <w:pStyle w:val="Normal"/>
        <w:rPr>
          <w:rFonts w:ascii="Microsoft Sans Serif" w:hAnsi="Microsoft Sans Serif" w:cs="Microsoft Sans Serif"/>
          <w:sz w:val="22"/>
          <w:u w:val="single"/>
        </w:rPr>
      </w:pPr>
      <w:r>
        <w:rPr>
          <w:rFonts w:cs="Microsoft Sans Serif" w:ascii="Microsoft Sans Serif" w:hAnsi="Microsoft Sans Serif"/>
          <w:sz w:val="22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numPr>
          <w:ilvl w:val="0"/>
          <w:numId w:val="12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Capable of doing setups, hardware and software installations, diagnostics and system updates with both networked and stand alone devices (Intel, Apple and AMD)</w:t>
      </w:r>
    </w:p>
    <w:p>
      <w:pPr>
        <w:pStyle w:val="Normal"/>
        <w:numPr>
          <w:ilvl w:val="0"/>
          <w:numId w:val="12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Experienced with all Windows Platforms from 3.1, 95. 98, ME, XP and Vista plus the server platforms NT 4, 2000 Professional, XP Pro, and have studied all operation manuals</w:t>
      </w:r>
    </w:p>
    <w:p>
      <w:pPr>
        <w:pStyle w:val="Normal"/>
        <w:numPr>
          <w:ilvl w:val="0"/>
          <w:numId w:val="12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Background and experienced with business, production, network and desktop programs (MS Office, ACT, Lotus Notes/Domino, Cisco, Adobe Acrobat, Nero)</w:t>
      </w:r>
    </w:p>
    <w:p>
      <w:pPr>
        <w:pStyle w:val="Normal"/>
        <w:numPr>
          <w:ilvl w:val="0"/>
          <w:numId w:val="12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Proven abilities with Systems, Networks, Programming and mail/communications, programs/servers. (Exchange, UNIX, Visual Basic, SQL, Windows Active Directory and Novell Netware)</w:t>
      </w:r>
    </w:p>
    <w:p>
      <w:pPr>
        <w:pStyle w:val="Normal"/>
        <w:numPr>
          <w:ilvl w:val="0"/>
          <w:numId w:val="12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Technical experience with helpdesk/technical support, on-line, call center type environments, retention issues and team oriented operations (ACD Dialer and Web Based/Live Response)</w:t>
      </w:r>
    </w:p>
    <w:p>
      <w:pPr>
        <w:pStyle w:val="Normal"/>
        <w:numPr>
          <w:ilvl w:val="0"/>
          <w:numId w:val="12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Installation capabilities with Firewall, Operating Systems and Internet programs (McAfee, Symantec, MS and Mac, MSN/Internet Explorer, Ad-aware and Netscape)</w:t>
      </w:r>
    </w:p>
    <w:p>
      <w:pPr>
        <w:pStyle w:val="Normal"/>
        <w:numPr>
          <w:ilvl w:val="0"/>
          <w:numId w:val="12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Understanding and study background with Web Page Design, E-Mail Systems (Internal and External), Networking/Servers (Functions and Procedures), Anti-Virus (Avasti, Norton)</w:t>
      </w:r>
    </w:p>
    <w:p>
      <w:pPr>
        <w:pStyle w:val="Normal"/>
        <w:numPr>
          <w:ilvl w:val="0"/>
          <w:numId w:val="12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Experienced with Office Programs (Microsoft, Corel and Star), Accounting (Simply, ACCPAC, Great Plains), Alternative Systems (LINUX) and Hospitality Software (Squirrel, Remenco).</w:t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lunteer Services and Programs</w:t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Children’s Aid of Brantford &amp; Brant County - Computer Evaluation and Repair (Used Units) - 1999</w:t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t>VON - Brant/Norfolk District - Spring and Fall Mail Campaigns (Semi Annual Charity Drive) - 2004</w:t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</w:r>
    </w:p>
    <w:p>
      <w:pPr>
        <w:pStyle w:val="Normal"/>
        <w:rPr>
          <w:rFonts w:ascii="Microsoft Sans Serif" w:hAnsi="Microsoft Sans Serif" w:cs="Microsoft Sans Serif"/>
          <w:sz w:val="18"/>
        </w:rPr>
      </w:pPr>
      <w:r>
        <w:rPr>
          <w:rFonts w:cs="Microsoft Sans Serif" w:ascii="Microsoft Sans Serif" w:hAnsi="Microsoft Sans Serif"/>
          <w:sz w:val="18"/>
        </w:rPr>
        <w:br/>
      </w:r>
    </w:p>
    <w:sectPr>
      <w:type w:val="nextPage"/>
      <w:pgSz w:w="12240" w:h="15840"/>
      <w:pgMar w:left="1531" w:right="1531" w:gutter="0" w:header="0" w:top="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rFonts w:ascii="Tahoma" w:hAnsi="Tahoma" w:cs="Tahoma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6:47:00Z</dcterms:created>
  <dc:creator>David</dc:creator>
  <dc:description/>
  <dc:language>en-US</dc:language>
  <cp:lastModifiedBy>David Hinsley</cp:lastModifiedBy>
  <cp:lastPrinted>2006-08-21T19:37:00Z</cp:lastPrinted>
  <dcterms:modified xsi:type="dcterms:W3CDTF">2010-03-31T16:45:00Z</dcterms:modified>
  <cp:revision>36</cp:revision>
  <dc:subject/>
  <dc:title>David A Hinsley</dc:title>
</cp:coreProperties>
</file>