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  <w:t>Position as a CHEF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NAME 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Lakshan Francisco Ethige Silv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D.O.B.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12. 06. 1986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N.I.C.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861640647 V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ASSPORT                  :  </w:t>
      </w:r>
      <w:r>
        <w:rPr>
          <w:rFonts w:cs="Cambria" w:ascii="Cambria" w:hAnsi="Cambria"/>
          <w:sz w:val="24"/>
          <w:szCs w:val="24"/>
          <w:lang w:val="en-US"/>
        </w:rPr>
        <w:t>N 2958732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STATUS</w:t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Married</w:t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DDRESS</w:t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 xml:space="preserve">836/C/2 Kettage Watta Road, Ragama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CONTACT </w:t>
        <w:tab/>
        <w:tab/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011 2952334     mobile : 077 8485810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E MAIL</w:t>
        <w:tab/>
        <w:tab/>
        <w:t xml:space="preserve">: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/>
          </w:rPr>
          <w:t>coollakshan@hotmail.com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240" w:after="0"/>
        <w:jc w:val="both"/>
        <w:rPr>
          <w:rFonts w:eastAsia="MS Mincho;ＭＳ 明朝"/>
          <w:b/>
          <w:b/>
          <w:bCs/>
          <w:sz w:val="24"/>
          <w:szCs w:val="24"/>
          <w:u w:val="single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  <w:t>OBJECTIVE</w:t>
      </w:r>
    </w:p>
    <w:p>
      <w:pPr>
        <w:pStyle w:val="Normal"/>
        <w:spacing w:before="240" w:after="0"/>
        <w:rPr>
          <w:rFonts w:ascii="Cambria" w:hAnsi="Cambria" w:eastAsia="MS Mincho;ＭＳ 明朝" w:cs="Cambria"/>
          <w:b/>
          <w:b/>
          <w:bCs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  <w:t xml:space="preserve">My achievement is to become  a best chef in the Trade of  Culinary Art by providing opportunities for professional growth and advancement utilizing my international work experience. 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  <w:t xml:space="preserve">Following this further, I am interesting to be a part of your culinary team and develop my experience and my skills as a chef. I have 07 years of experience with many Hotels and very busy Restaurants in Canada and Sri Lanka. I have graduated at Swiss Lanka Hotel School - Colombo, Sri Lanka with Hotel Management Diploma; Which includes Culinary Art in International Cookery, Pastry, Bakery, Food and Beverages. </w:t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  <w:t xml:space="preserve">Afterwards, I started my Career Journey as a Chef. In this journey I got some major goals for my career, I become as the Best Employer of the year in Windermere House Hotel &amp; Resort - Muskoka, ON, Canada.  Later on,  I got the  opportunity to be  a Sous chef of the most popular Canadian Celebrity Executive chef Domenic Chiraromnte, at Match Restaurant Event &amp; Venue. </w:t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  <w:t>Additionally, I have received a Gold Medal from Bosch Food Competition and the Bronze Medal from Canadian Restaurant and Food Service Association of Toronto Competition 2011. Further more, I have done Modern Culinary Demonstrations in LCBO`s and Humber College - Toronto, Canada and many other modern culinary events with him. Moreover,  I was invited to the 2010 Cater source Conference and Tradeshow in Paris Hotel, Las Vegas with my same Ex. chef Domenic Chiraromnte. Then eventually, I began to work  in Magnolia Event Boutique as Pre Opening  Executive Chef. And then after I start working in Lords Restaurant Art Gallery And Boutique Hotel as a Executive Chef.</w:t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  <w:t>EXPERTISE HIGHLIGHTS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nsuring High Standards of Food Quality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aintain proper food handling procedures through a safe clean environment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Food ordering, aware of labour and cost controlling to ensure that all inventories of each products are achieving its budget  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enu planning and Inspecting food preparations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assionate to create modern culinary art in any culture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nage the kitchen very well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ble to work independently and under pressure in any environment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Specialist as a all rounding  chef. 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lexible and willing to dedicate my time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Training new employees and teaching culinary students. 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Good team player and great leader, also very confident and friendly 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otivate the team and give direction when they need 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reate features during non corporate feature promotions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Self motivated, fast learner and able to learn new concepts 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Hard working and reliable 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xcellent time management and organizational skills</w:t>
      </w:r>
    </w:p>
    <w:p>
      <w:pPr>
        <w:pStyle w:val="Normal"/>
        <w:ind w:hanging="44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478"/>
        <w:rPr>
          <w:rFonts w:ascii="Cambria" w:hAnsi="Cambria" w:cs="Cambria"/>
          <w:b/>
          <w:b/>
          <w:bCs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4478"/>
        <w:rPr>
          <w:rFonts w:ascii="Cambria" w:hAnsi="Cambria" w:cs="Cambria"/>
          <w:b/>
          <w:b/>
          <w:bCs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4478"/>
        <w:rPr>
          <w:b/>
          <w:b/>
          <w:bCs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AWARDS </w:t>
      </w: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>RECEIVED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hanging="4478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spacing w:before="240" w:after="24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Gold Medal      -    Bosch Food Competition Toronto, ON, Canada.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spacing w:before="240" w:after="24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Bronze Medal  -    Canadian Restaurant Food Service Association Of Toronto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spacing w:before="240" w:after="24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st Employer Of The Year  -  Windermere House Hotel &amp; Resort Muskoka, ON, CA.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spacing w:before="240" w:after="24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ronto Fire &amp; Food Safey Cretificate 2010 - Toronto, ON, Canada.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spacing w:before="240" w:after="240"/>
        <w:ind w:left="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HACCP Training Program Certified.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Selected as a Invited chef for 2010 Cater Source Catering Trade Show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in Ballys Hotel - Las Vegas, U.S.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oted with a great privilege of appreciation for assisting in Creating the unexpected Cookery book of Popular Canadian Celebrity Executive Chef Dominic Chiraromante   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>PROFESSIONAL EXPERIENCE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German Restaurant - Colombo, Sri Lanka 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 xml:space="preserve">As a Training Cook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aj Samudra Hotel - Colombo, Sri Lank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>As a Training Cook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ount Lavinia Hotel - Mt. Lavinia, Sri Lank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>As a Training Cook/ Commi III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BMICH Mount Lavinia Catering - Colombo,  Sri Lank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>As a Commi III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ave Restaurant - Colombo, Sri Lank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>As a Commi II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oxie`s Classic Grill - Fort McMurray, Alberta, Canad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>As a Demi Chef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indermere House Hotel &amp; Resort - Muskoka, ON, Canad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/>
        </w:rPr>
        <w:t>As a Sous Chef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Smitty`s Family Restaurant - WhiteCourt, Alberta, Canad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 xml:space="preserve">As a Supervisor Chef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Match Restaurant Event &amp; Venue - Woodbridge, ON, Canad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 xml:space="preserve">As a Senior Sous Chef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he Magnolia Event Boutique - Toronto, ON, Canad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/>
        </w:rPr>
        <w:t>As a Pre Opening Executive Chef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  <w:szCs w:val="24"/>
          <w:lang w:val="en-US"/>
        </w:rPr>
        <w:t>Lord’s Restaurant, Art Gallery &amp; Boutique Hotel - Negombo, Sri Lank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 xml:space="preserve">As a Executive Chef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  <w:t>E</w:t>
      </w: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  <w:t>DUCATION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spacing w:before="240" w:after="0"/>
        <w:rPr/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  <w:t xml:space="preserve">Swiss Lanka Hotel School </w:t>
      </w:r>
      <w:r>
        <w:rPr>
          <w:rFonts w:eastAsia="MS Mincho;ＭＳ 明朝" w:cs="Cambria" w:ascii="Cambria" w:hAnsi="Cambria"/>
          <w:b/>
          <w:bCs/>
          <w:caps/>
          <w:sz w:val="24"/>
          <w:szCs w:val="24"/>
          <w:lang w:val="en-US"/>
        </w:rPr>
        <w:t xml:space="preserve">- </w:t>
      </w:r>
      <w:r>
        <w:rPr>
          <w:rFonts w:eastAsia="MS Mincho;ＭＳ 明朝" w:cs="Cambria" w:ascii="Cambria" w:hAnsi="Cambria"/>
          <w:sz w:val="24"/>
          <w:szCs w:val="24"/>
          <w:lang w:val="en-US"/>
        </w:rPr>
        <w:t>Colombo, Sri Lanka</w:t>
      </w:r>
    </w:p>
    <w:p>
      <w:pPr>
        <w:pStyle w:val="Normal"/>
        <w:keepNext w:val="true"/>
        <w:numPr>
          <w:ilvl w:val="8"/>
          <w:numId w:val="35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ulinary Art Diploma For Pastry And Bakery Desserts</w:t>
      </w:r>
    </w:p>
    <w:p>
      <w:pPr>
        <w:pStyle w:val="Normal"/>
        <w:keepNext w:val="true"/>
        <w:numPr>
          <w:ilvl w:val="8"/>
          <w:numId w:val="36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ulinary Art Diploma For International Cookery</w:t>
      </w:r>
    </w:p>
    <w:p>
      <w:pPr>
        <w:pStyle w:val="Normal"/>
        <w:keepNext w:val="true"/>
        <w:numPr>
          <w:ilvl w:val="8"/>
          <w:numId w:val="37"/>
        </w:numPr>
        <w:tabs>
          <w:tab w:val="clear" w:pos="720"/>
          <w:tab w:val="left" w:pos="0" w:leader="none"/>
        </w:tabs>
        <w:spacing w:before="240" w:after="0"/>
        <w:ind w:left="360" w:hanging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ulinary Art Diploma For Food And Beverage</w:t>
      </w:r>
    </w:p>
    <w:p>
      <w:pPr>
        <w:pStyle w:val="Normal"/>
        <w:ind w:left="720" w:hanging="360"/>
        <w:rPr>
          <w:rFonts w:ascii="Cambria" w:hAnsi="Cambria" w:eastAsia="MS Mincho;ＭＳ 明朝" w:cs="Cambria"/>
          <w:b/>
          <w:b/>
          <w:bCs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spacing w:before="240" w:after="0"/>
        <w:rPr/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  <w:t xml:space="preserve">Aquinas College - </w:t>
      </w:r>
      <w:r>
        <w:rPr>
          <w:rFonts w:eastAsia="MS Mincho;ＭＳ 明朝" w:cs="Cambria" w:ascii="Cambria" w:hAnsi="Cambria"/>
          <w:sz w:val="24"/>
          <w:szCs w:val="24"/>
          <w:lang w:val="en-US"/>
        </w:rPr>
        <w:t xml:space="preserve">Colombo, Sri Lanka 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  <w:lang w:val="en-US"/>
        </w:rPr>
        <w:t xml:space="preserve">English Language Diploma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keepNext w:val="true"/>
        <w:spacing w:before="240" w:after="0"/>
        <w:rPr/>
      </w:pPr>
      <w:r>
        <w:rPr>
          <w:rFonts w:eastAsia="MS Mincho;ＭＳ 明朝" w:cs="Cambria" w:ascii="Cambria" w:hAnsi="Cambria"/>
          <w:b/>
          <w:bCs/>
          <w:sz w:val="24"/>
          <w:szCs w:val="24"/>
          <w:lang w:val="en-US"/>
        </w:rPr>
        <w:t xml:space="preserve">De Mazenod College - </w:t>
      </w:r>
      <w:r>
        <w:rPr>
          <w:rFonts w:eastAsia="MS Mincho;ＭＳ 明朝" w:cs="Cambria" w:ascii="Cambria" w:hAnsi="Cambria"/>
          <w:sz w:val="24"/>
          <w:szCs w:val="24"/>
          <w:lang w:val="en-US"/>
        </w:rPr>
        <w:t>Kandana, Sri Lanka</w:t>
      </w:r>
      <w:r>
        <w:rPr>
          <w:rFonts w:eastAsia="MS Mincho;ＭＳ 明朝" w:cs="Cambria" w:ascii="Cambria" w:hAnsi="Cambria"/>
          <w:lang w:val="en-US"/>
        </w:rPr>
        <w:t xml:space="preserve"> </w:t>
      </w:r>
      <w:r>
        <w:rPr>
          <w:rFonts w:eastAsia="MS Mincho;ＭＳ 明朝" w:cs="Cambria" w:ascii="Cambria" w:hAnsi="Cambria"/>
          <w:b/>
          <w:bCs/>
          <w:caps/>
          <w:lang w:val="en-US"/>
        </w:rPr>
        <w:t>.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caps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/>
          <w:bCs/>
          <w:cap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002 General Certificate Education Ordinary Level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003 General Certificate Education Advance Level One Year In Accounting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 xml:space="preserve">HOBBIES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hotographing.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  <w:t>RERFERENCE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vailabel upon request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……</w:t>
      </w:r>
      <w:r>
        <w:rPr>
          <w:rFonts w:cs="Cambria" w:ascii="Cambria" w:hAnsi="Cambria"/>
          <w:sz w:val="24"/>
          <w:szCs w:val="24"/>
          <w:lang w:val="en-US"/>
        </w:rPr>
        <w:t>...........                                                           ………………………………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</w:t>
      </w:r>
      <w:r>
        <w:rPr>
          <w:rFonts w:cs="Cambria" w:ascii="Cambria" w:hAnsi="Cambria"/>
          <w:sz w:val="24"/>
          <w:szCs w:val="24"/>
          <w:lang w:val="en-US"/>
        </w:rPr>
        <w:t>Date                                                                                              Signature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240" w:after="24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laksha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