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b/>
          <w:bCs/>
        </w:rPr>
        <w:t>K. David Kealey</w:t>
      </w:r>
      <w:r>
        <w:rPr>
          <w:rFonts w:cs="Arial" w:ascii="Arial" w:hAnsi="Arial"/>
        </w:rPr>
        <w:t xml:space="preserve"> </w:t>
        <w:br/>
      </w:r>
      <w:r>
        <w:rPr>
          <w:rFonts w:cs="Arial" w:ascii="Arial" w:hAnsi="Arial"/>
          <w:sz w:val="18"/>
        </w:rPr>
        <w:t xml:space="preserve">168 Chalet Cres., </w:t>
        <w:br/>
        <w:t xml:space="preserve">Huntsville Ont., </w:t>
        <w:br/>
        <w:t xml:space="preserve">705.787.1737 </w:t>
        <w:br/>
        <w:t xml:space="preserve">P1H 1A4 </w:t>
        <w:br/>
        <w:t xml:space="preserve">dkealey@cogeco.ca </w:t>
        <w:br/>
        <w:br/>
        <w:br/>
      </w:r>
      <w:r>
        <w:rPr>
          <w:rFonts w:cs="Arial" w:ascii="Arial" w:hAnsi="Arial"/>
          <w:b/>
          <w:bCs/>
          <w:sz w:val="18"/>
        </w:rPr>
        <w:t>Career Objective</w:t>
      </w:r>
      <w:r>
        <w:rPr>
          <w:rFonts w:cs="Arial" w:ascii="Arial" w:hAnsi="Arial"/>
          <w:sz w:val="18"/>
        </w:rPr>
        <w:t xml:space="preserve"> </w:t>
        <w:br/>
        <w:t xml:space="preserve">To obtain a challenging position with a forward-looking company, with the opportunity to take the team to the next level and assist in the growth of the company by holding up only the finest standards, while maintaining targeted numbers, and constantly striving to be the best team leader I can possibly be. </w:t>
        <w:br/>
      </w:r>
      <w:r>
        <w:rPr>
          <w:rFonts w:cs="Arial" w:ascii="Arial" w:hAnsi="Arial"/>
          <w:b/>
          <w:bCs/>
          <w:sz w:val="18"/>
        </w:rPr>
        <w:br/>
        <w:t>Skills and Qualifications</w:t>
      </w:r>
      <w:r>
        <w:rPr>
          <w:rFonts w:cs="Arial" w:ascii="Arial" w:hAnsi="Arial"/>
          <w:sz w:val="18"/>
        </w:rPr>
        <w:t xml:space="preserve"> </w:t>
        <w:br/>
        <w:t xml:space="preserve">Highly motivated and guest driven, with the ability to solve problems and to make timely guest service decisions </w:t>
        <w:br/>
        <w:t xml:space="preserve">Creative and willing to take risks </w:t>
        <w:br/>
        <w:t xml:space="preserve">Proactive with an eye for detail and the ability to manage multiple functions/projects, while meeting deadlines </w:t>
        <w:br/>
        <w:t xml:space="preserve">Proven leadership ability that supports an environment of employee growth and development, interdepartmental teamwork and exceptional customer service. </w:t>
        <w:br/>
        <w:t xml:space="preserve">Computer literacy in a variety of programmes related to food and beverage. </w:t>
        <w:br/>
        <w:br/>
      </w:r>
      <w:r>
        <w:rPr>
          <w:rFonts w:cs="Arial" w:ascii="Arial" w:hAnsi="Arial"/>
          <w:b/>
          <w:bCs/>
          <w:sz w:val="18"/>
        </w:rPr>
        <w:t>Professional Experience</w:t>
      </w:r>
      <w:r>
        <w:rPr>
          <w:rFonts w:cs="Arial" w:ascii="Arial" w:hAnsi="Arial"/>
          <w:sz w:val="18"/>
        </w:rPr>
        <w:t xml:space="preserve"> </w:t>
        <w:br/>
      </w:r>
      <w:r>
        <w:rPr>
          <w:rFonts w:cs="Arial" w:ascii="Arial" w:hAnsi="Arial"/>
          <w:b/>
          <w:bCs/>
          <w:sz w:val="18"/>
        </w:rPr>
        <w:t>Camp Madawaska</w:t>
      </w:r>
    </w:p>
    <w:p>
      <w:pPr>
        <w:pStyle w:val="Normal"/>
        <w:rPr>
          <w:rFonts w:ascii="Arial" w:hAnsi="Arial" w:cs="Arial"/>
          <w:sz w:val="18"/>
        </w:rPr>
      </w:pPr>
      <w:r>
        <w:rPr>
          <w:rFonts w:cs="Arial" w:ascii="Arial" w:hAnsi="Arial"/>
          <w:sz w:val="18"/>
        </w:rPr>
        <w:t>Chef June to September 2011</w:t>
      </w:r>
    </w:p>
    <w:p>
      <w:pPr>
        <w:pStyle w:val="Normal"/>
        <w:rPr>
          <w:rFonts w:ascii="Arial" w:hAnsi="Arial" w:cs="Arial"/>
          <w:sz w:val="18"/>
        </w:rPr>
      </w:pPr>
      <w:r>
        <w:rPr>
          <w:rFonts w:cs="Arial" w:ascii="Arial" w:hAnsi="Arial"/>
          <w:sz w:val="18"/>
        </w:rPr>
        <w:t>Private chef at a family compound where quality and innovation were a high priority.</w:t>
      </w:r>
    </w:p>
    <w:p>
      <w:pPr>
        <w:pStyle w:val="Normal"/>
        <w:rPr>
          <w:rFonts w:ascii="Arial" w:hAnsi="Arial" w:cs="Arial"/>
          <w:sz w:val="18"/>
        </w:rPr>
      </w:pPr>
      <w:r>
        <w:rPr>
          <w:rFonts w:cs="Arial" w:ascii="Arial" w:hAnsi="Arial"/>
          <w:sz w:val="18"/>
        </w:rPr>
        <w:t>“</w:t>
      </w:r>
      <w:r>
        <w:rPr>
          <w:rFonts w:cs="Arial" w:ascii="Arial" w:hAnsi="Arial"/>
          <w:sz w:val="18"/>
        </w:rPr>
        <w:t xml:space="preserve">From Scratch” cooking and baking for groups up to 40 people from a revolving daily menu. </w:t>
      </w:r>
    </w:p>
    <w:p>
      <w:pPr>
        <w:pStyle w:val="Normal"/>
        <w:rPr>
          <w:rFonts w:ascii="Arial" w:hAnsi="Arial" w:cs="Arial"/>
          <w:sz w:val="18"/>
        </w:rPr>
      </w:pPr>
      <w:r>
        <w:rPr>
          <w:rFonts w:cs="Arial" w:ascii="Arial" w:hAnsi="Arial"/>
          <w:sz w:val="18"/>
        </w:rPr>
      </w:r>
    </w:p>
    <w:p>
      <w:pPr>
        <w:pStyle w:val="Normal"/>
        <w:tabs>
          <w:tab w:val="clear" w:pos="720"/>
          <w:tab w:val="left" w:pos="2715" w:leader="none"/>
        </w:tabs>
        <w:rPr/>
      </w:pPr>
      <w:r>
        <w:rPr>
          <w:rFonts w:cs="Arial" w:ascii="Arial" w:hAnsi="Arial"/>
          <w:b/>
          <w:bCs/>
          <w:sz w:val="18"/>
        </w:rPr>
        <w:t>Cedar Grove Lodge</w:t>
      </w:r>
      <w:r>
        <w:rPr>
          <w:rFonts w:cs="Arial" w:ascii="Arial" w:hAnsi="Arial"/>
          <w:sz w:val="18"/>
        </w:rPr>
        <w:t xml:space="preserve"> </w:t>
        <w:tab/>
        <w:br/>
        <w:t xml:space="preserve">167 Grassmere Resort Rd., Huntsville Ont. </w:t>
        <w:br/>
        <w:t xml:space="preserve">Chef Aug 2009 to Nov 2010 </w:t>
        <w:br/>
        <w:t xml:space="preserve">Devised, maintained and realised daily revolving menus featuring local, ocean-wise and organic foods for the lodge guests. </w:t>
        <w:br/>
        <w:t xml:space="preserve">Sourced and purchased of all foodstuffs. </w:t>
        <w:br/>
        <w:br/>
      </w:r>
      <w:r>
        <w:rPr>
          <w:rFonts w:cs="Arial" w:ascii="Arial" w:hAnsi="Arial"/>
          <w:b/>
          <w:bCs/>
          <w:sz w:val="18"/>
        </w:rPr>
        <w:t>Hidden Valley Resort</w:t>
      </w:r>
      <w:r>
        <w:rPr>
          <w:rFonts w:cs="Arial" w:ascii="Arial" w:hAnsi="Arial"/>
          <w:sz w:val="18"/>
        </w:rPr>
        <w:t xml:space="preserve"> </w:t>
        <w:br/>
        <w:t xml:space="preserve">1755 Valley Rd., Huntsville Ont. </w:t>
        <w:br/>
        <w:t xml:space="preserve">Chef Oct. 2007 to Aug. 2009 </w:t>
        <w:br/>
        <w:t xml:space="preserve">Realigned the kitchen into a viable and cost positive outlet. </w:t>
        <w:br/>
        <w:t xml:space="preserve">Sourced and purchasing of all foodstuffs to maintain those positive costs. </w:t>
        <w:br/>
        <w:t xml:space="preserve">Realigned banquet menus to reflect changing prices and food tastes. </w:t>
        <w:br/>
        <w:t xml:space="preserve">Devised and implemented menus using local products for 180 seat dining room, various tour menus and special event menus. </w:t>
        <w:br/>
        <w:t xml:space="preserve">Scheduling, discipline and hired full and part time staff, as needed. </w:t>
        <w:br/>
        <w:br/>
      </w:r>
      <w:r>
        <w:rPr>
          <w:rFonts w:cs="Arial" w:ascii="Arial" w:hAnsi="Arial"/>
          <w:b/>
          <w:bCs/>
          <w:sz w:val="18"/>
        </w:rPr>
        <w:t>Westmark Klondike Inn</w:t>
      </w:r>
      <w:r>
        <w:rPr>
          <w:rFonts w:cs="Arial" w:ascii="Arial" w:hAnsi="Arial"/>
          <w:sz w:val="18"/>
        </w:rPr>
        <w:t xml:space="preserve"> </w:t>
        <w:br/>
        <w:t xml:space="preserve">2288 Second Ave. Whitehorse Yukon </w:t>
        <w:br/>
        <w:t xml:space="preserve">Chef May to Sept 2007 </w:t>
        <w:br/>
        <w:t xml:space="preserve">Devised and implemented menus for 100 seat dining room, </w:t>
        <w:br/>
        <w:t xml:space="preserve">80-seat lounge and various tour menus with differing price points. </w:t>
        <w:br/>
        <w:t xml:space="preserve">Guided and directed the staff towards the realisation of these menus. </w:t>
        <w:br/>
        <w:t xml:space="preserve">Sourced ordered and purchased all foodstuffs for the hotel. </w:t>
        <w:br/>
        <w:t xml:space="preserve">Reached and maintained target food and labour budgets. </w:t>
        <w:br/>
        <w:br/>
      </w:r>
      <w:r>
        <w:rPr>
          <w:rFonts w:cs="Arial" w:ascii="Arial" w:hAnsi="Arial"/>
          <w:b/>
          <w:bCs/>
          <w:sz w:val="18"/>
        </w:rPr>
        <w:t>Delta Hotels Grandview Resort</w:t>
      </w:r>
      <w:r>
        <w:rPr>
          <w:rFonts w:cs="Arial" w:ascii="Arial" w:hAnsi="Arial"/>
          <w:sz w:val="18"/>
        </w:rPr>
        <w:t xml:space="preserve"> </w:t>
        <w:br/>
        <w:t xml:space="preserve">939 Hwy. 60, Huntsville, Ontario </w:t>
        <w:br/>
        <w:t xml:space="preserve">Sous Chef April 2006 to Dec 2006 </w:t>
        <w:br/>
        <w:t xml:space="preserve">Responsible for over seeing the banquet and dining room culinary teams, assisting the chef in menu development, labour and food costs, employee evaluations in a multi-unit golf resort. </w:t>
        <w:br/>
        <w:b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Port Cunnington Lodge</w:t>
      </w:r>
      <w:r>
        <w:rPr>
          <w:rFonts w:cs="Arial" w:ascii="Arial" w:hAnsi="Arial"/>
          <w:sz w:val="18"/>
        </w:rPr>
        <w:t xml:space="preserve"> </w:t>
        <w:br/>
        <w:t xml:space="preserve">RR #1 Dwight Ont., </w:t>
        <w:br/>
        <w:t xml:space="preserve">Chef April 2004 to Nov.2005 </w:t>
        <w:br/>
        <w:t xml:space="preserve">Devised and implemented daily menus using local products for 100 seat dining room, various tour menus and special event menus as well as off site catering. </w:t>
        <w:br/>
        <w:t xml:space="preserve">Implemented entire wedding folio with full menus and ancillary packages. </w:t>
        <w:br/>
        <w:t xml:space="preserve">Guided and directed the staff towards the realisation of these menus. </w:t>
        <w:br/>
        <w:t xml:space="preserve">Sourced, ordered and purchased all foodstuffs for the hotel. </w:t>
        <w:br/>
        <w:br/>
      </w:r>
      <w:r>
        <w:rPr>
          <w:rFonts w:cs="Arial" w:ascii="Arial" w:hAnsi="Arial"/>
          <w:b/>
          <w:bCs/>
          <w:sz w:val="18"/>
        </w:rPr>
        <w:t>Deerhurst Resort</w:t>
      </w:r>
      <w:r>
        <w:rPr>
          <w:rFonts w:cs="Arial" w:ascii="Arial" w:hAnsi="Arial"/>
          <w:sz w:val="18"/>
        </w:rPr>
        <w:t xml:space="preserve"> </w:t>
        <w:br/>
        <w:t xml:space="preserve">1235 Deerhurst Rd. Huntsville Ont., </w:t>
        <w:br/>
        <w:t xml:space="preserve">Chef de Partie April 2002 to April 2004 </w:t>
        <w:br/>
        <w:t xml:space="preserve">Responsible for banquet production and full service dining room service. </w:t>
        <w:br/>
        <w:br/>
      </w:r>
      <w:r>
        <w:rPr>
          <w:rFonts w:cs="Arial" w:ascii="Arial" w:hAnsi="Arial"/>
          <w:b/>
          <w:bCs/>
          <w:sz w:val="18"/>
        </w:rPr>
        <w:t>Bistro 1603</w:t>
      </w:r>
      <w:r>
        <w:rPr>
          <w:rFonts w:cs="Arial" w:ascii="Arial" w:hAnsi="Arial"/>
          <w:sz w:val="18"/>
        </w:rPr>
        <w:t xml:space="preserve"> </w:t>
        <w:br/>
        <w:t xml:space="preserve">1603 Clarkson Rd. N. Mississauga, Ont. </w:t>
        <w:br/>
        <w:t xml:space="preserve">Chef November to April 2002 </w:t>
        <w:br/>
        <w:t xml:space="preserve">Assisted in the realisation of a 90 seat upscale Wine Bistro. </w:t>
        <w:br/>
        <w:t xml:space="preserve">Received Wine Spectator Award of Excellence in first six months of business. </w:t>
        <w:br/>
        <w:t xml:space="preserve">Devised and implemented menus for dining room and special functions with differing price points. </w:t>
        <w:br/>
        <w:t xml:space="preserve">Sourced, ordered and purchased all foodstuffs. </w:t>
        <w:br/>
        <w:t xml:space="preserve">Guided and directed the staff towards the realisation of the menu. </w:t>
        <w:br/>
        <w:br/>
      </w:r>
      <w:r>
        <w:rPr>
          <w:rFonts w:cs="Arial" w:ascii="Arial" w:hAnsi="Arial"/>
          <w:b/>
          <w:bCs/>
          <w:sz w:val="18"/>
        </w:rPr>
        <w:t>Westmark Hotels Canada</w:t>
      </w:r>
      <w:r>
        <w:rPr>
          <w:rFonts w:cs="Arial" w:ascii="Arial" w:hAnsi="Arial"/>
          <w:sz w:val="18"/>
        </w:rPr>
        <w:t xml:space="preserve"> </w:t>
        <w:br/>
        <w:t xml:space="preserve">Whitehorse Conference Centre </w:t>
        <w:br/>
        <w:t xml:space="preserve">202 Wood St., Whitehorse Yukon Territory </w:t>
        <w:br/>
        <w:t xml:space="preserve">Executive Chef Jan to April 2001 </w:t>
        <w:br/>
        <w:t xml:space="preserve">Implemented an inventory and costing program to help in the daily pricing of specials, to maximize profit. </w:t>
        <w:br/>
        <w:t xml:space="preserve">Instituted guidelines and standards to bring food cost back to budget parameters. </w:t>
        <w:br/>
        <w:t xml:space="preserve">Assisted in the development and institution of a complete set of full- service menus for a large conference facility. </w:t>
        <w:br/>
        <w:t xml:space="preserve">Guided and directed the staff towards the realisation of the menu. </w:t>
        <w:br/>
        <w:t xml:space="preserve">Sourced ordered and purchased all foodstuffs for the hotel. </w:t>
      </w:r>
    </w:p>
    <w:p>
      <w:pPr>
        <w:pStyle w:val="Normal"/>
        <w:rPr>
          <w:rFonts w:ascii="Arial" w:hAnsi="Arial" w:cs="Arial"/>
          <w:sz w:val="18"/>
        </w:rPr>
      </w:pPr>
      <w:r>
        <w:rPr>
          <w:rFonts w:cs="Arial" w:ascii="Arial" w:hAnsi="Arial"/>
          <w:sz w:val="18"/>
        </w:rPr>
        <w:t xml:space="preserve">Dawson Inn </w:t>
        <w:br/>
        <w:t xml:space="preserve">P.O. Box 420 Dawson City, Yukon Territory </w:t>
        <w:br/>
        <w:t xml:space="preserve">Executive Chef April to October 1997, '98,'99,'00 and 2001 </w:t>
        <w:br/>
        <w:t xml:space="preserve">Devised and implemented menus for 130 seat dining room, 45 seat lounge, 55 seat patio and various tour menus with differing price points. </w:t>
        <w:br/>
        <w:t xml:space="preserve">Guided and directed the staff towards the realisation of these menus. </w:t>
        <w:br/>
        <w:t xml:space="preserve">Sourced ordered and purchased all foodstuffs for the hotel. </w:t>
        <w:br/>
        <w:t xml:space="preserve">Reached and maintained target food and labour budgets. </w:t>
        <w:br/>
        <w:t xml:space="preserve">Achieved "Inn of the Year" for the '97 season and the '01 season. </w:t>
        <w:br/>
        <w:br/>
        <w:t xml:space="preserve">Gained the opportunity to manage a second outlet in the '99 season; a 100-seat trattoria style Italian restaurant, where I had complete control of all aspects of the operation. </w:t>
        <w:br/>
        <w:br/>
        <w:t xml:space="preserve">Arctic Winter Games 2000 </w:t>
        <w:br/>
        <w:t xml:space="preserve">Whitehorse, Yukon Territory </w:t>
        <w:br/>
        <w:t xml:space="preserve">Executive Chef Feb. /March 2000 </w:t>
        <w:br/>
        <w:t xml:space="preserve">Oversaw the implementation of a menu and all ancillary foodstuffs for a major sporting event. Over the course of ten days, approximately 35,000 meals were prepared and served by a staff of professionals and volunteers. </w:t>
        <w:br/>
        <w:t xml:space="preserve">Was responsible for the ordering, scheduling and timely delivery of all food and staff. </w:t>
        <w:br/>
        <w:br/>
        <w:t xml:space="preserve">During the previous three winters, I had been involved in private and corporate catering as well as shipboard maintenance, in Vancouver. </w:t>
        <w:br/>
        <w:t xml:space="preserve">September to December 1996 was spent travelling throughout South western US. </w:t>
        <w:br/>
        <w:b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asta la Vista Ristorante</w:t>
      </w:r>
      <w:r>
        <w:rPr>
          <w:rFonts w:cs="Arial" w:ascii="Arial" w:hAnsi="Arial"/>
          <w:sz w:val="18"/>
        </w:rPr>
        <w:t xml:space="preserve"> </w:t>
        <w:br/>
        <w:t xml:space="preserve">65 Water St., Vancouver B.C. </w:t>
        <w:br/>
        <w:t xml:space="preserve">Chef March to September 1996 </w:t>
        <w:br/>
        <w:t xml:space="preserve">Oversaw the realisation and construction of the restaurant with the owners. </w:t>
        <w:br/>
        <w:t xml:space="preserve">Directed the preparation of all menu items. </w:t>
        <w:br/>
        <w:t xml:space="preserve">Sourced, ordered and purchased all foodstuffs. </w:t>
        <w:br/>
        <w:br/>
      </w:r>
      <w:r>
        <w:rPr>
          <w:rFonts w:cs="Arial" w:ascii="Arial" w:hAnsi="Arial"/>
          <w:b/>
          <w:bCs/>
          <w:sz w:val="18"/>
        </w:rPr>
        <w:t>Ogden Entertainment Services Canada</w:t>
      </w:r>
      <w:r>
        <w:rPr>
          <w:rFonts w:cs="Arial" w:ascii="Arial" w:hAnsi="Arial"/>
          <w:sz w:val="18"/>
        </w:rPr>
        <w:t xml:space="preserve"> </w:t>
        <w:br/>
        <w:t xml:space="preserve">General Motors Place Vancouver B.C. </w:t>
        <w:br/>
        <w:t xml:space="preserve">Quality Control Manager July 1995 to March 1996 </w:t>
        <w:br/>
        <w:t xml:space="preserve">Co-ordinated the development and implementation of all concession stands. </w:t>
        <w:br/>
        <w:t xml:space="preserve">Established the production and quality levels for various scenarios. </w:t>
        <w:br/>
        <w:t xml:space="preserve">Devised new menu items with franchisers exclusive to the arena. </w:t>
        <w:br/>
        <w:t xml:space="preserve">Scheduled, guided and disciplined staff of 15 within a union environment. </w:t>
        <w:br/>
        <w:br/>
      </w:r>
      <w:r>
        <w:rPr>
          <w:rFonts w:cs="Arial" w:ascii="Arial" w:hAnsi="Arial"/>
          <w:b/>
          <w:bCs/>
          <w:sz w:val="18"/>
        </w:rPr>
        <w:t>Raintree Restaurant</w:t>
      </w:r>
      <w:r>
        <w:rPr>
          <w:rFonts w:cs="Arial" w:ascii="Arial" w:hAnsi="Arial"/>
          <w:sz w:val="18"/>
        </w:rPr>
        <w:t xml:space="preserve"> </w:t>
        <w:br/>
        <w:t xml:space="preserve">1685 Alberni St., Vancouver B.C. </w:t>
        <w:br/>
        <w:t xml:space="preserve">Sous Chef January to July 1996 </w:t>
        <w:br/>
        <w:t xml:space="preserve">Composed daily menus and special. </w:t>
        <w:br/>
        <w:t xml:space="preserve">Maintained the high standards that the restaurant was known for. </w:t>
        <w:br/>
        <w:t xml:space="preserve">Ordered and received all food items. </w:t>
        <w:br/>
        <w:br/>
        <w:t xml:space="preserve">Hart House Restaurant 6665 Deer Lake Rd., Burnaby B.C. </w:t>
        <w:br/>
        <w:t xml:space="preserve">Sous Chef September 1993 to January 1996 </w:t>
        <w:br/>
        <w:t xml:space="preserve">Oversaw all aspects of menu development and implementation for a 125-seat room. </w:t>
        <w:br/>
        <w:t xml:space="preserve">Guided staff to reach a higher level of excellence with an eye for detail. </w:t>
        <w:br/>
        <w:t xml:space="preserve">Blue Note Bistro 455 W. Broadway, Vancouver B.C. </w:t>
        <w:br/>
        <w:t xml:space="preserve">Chef January to September 1993 </w:t>
        <w:br/>
        <w:t xml:space="preserve">C.P. Hotels and Resorts - chef de partie </w:t>
        <w:br/>
        <w:t xml:space="preserve">Royal York Hotel -entermetier June1991 to May1992 </w:t>
        <w:br/>
        <w:t xml:space="preserve">Algonquin Hotel - saucier May 1992 to October 1992 </w:t>
        <w:br/>
        <w:t xml:space="preserve">Niagara Parks Commission, Queenston Heights Restaurant </w:t>
        <w:br/>
        <w:t xml:space="preserve">Sous chef March 1990 to May 1991 </w:t>
        <w:br/>
        <w:t xml:space="preserve">Valhalla Inn, Kitchener Ontario </w:t>
        <w:br/>
        <w:t xml:space="preserve">Sous Chef September 1988 to March 1990 </w:t>
        <w:br/>
        <w:t xml:space="preserve">Reese's Country Inn, Niagara Falls, Ontario </w:t>
        <w:br/>
        <w:t xml:space="preserve">Sous chef April 1986 to September 1988 </w:t>
        <w:br/>
        <w:t xml:space="preserve">Ramada Inn Fallsview, Niagara Falls, Ontario </w:t>
        <w:br/>
        <w:t xml:space="preserve">Saucier April 1984 to April 1986 </w:t>
        <w:br/>
        <w:t xml:space="preserve">Sheraton Hotels Niagara, Niagara Falls, Ontario </w:t>
        <w:br/>
        <w:t xml:space="preserve">Second Cook September 1981 to April 1984 </w:t>
        <w:br/>
      </w:r>
      <w:r>
        <w:rPr>
          <w:rFonts w:cs="Arial" w:ascii="Arial" w:hAnsi="Arial"/>
          <w:b/>
          <w:bCs/>
          <w:sz w:val="18"/>
        </w:rPr>
        <w:br/>
        <w:t>Education</w:t>
      </w:r>
      <w:r>
        <w:rPr>
          <w:rFonts w:cs="Arial" w:ascii="Arial" w:hAnsi="Arial"/>
          <w:sz w:val="18"/>
        </w:rPr>
        <w:t xml:space="preserve"> </w:t>
        <w:br/>
        <w:t xml:space="preserve">National Sanitation Foundation </w:t>
        <w:br/>
        <w:t xml:space="preserve">Sanitation Certificate </w:t>
        <w:br/>
        <w:t xml:space="preserve">Canadian Culinary Institute </w:t>
        <w:br/>
        <w:t xml:space="preserve">Vancouver B.C. </w:t>
        <w:br/>
        <w:t xml:space="preserve">Certified Chef de Cuisine programme </w:t>
        <w:br/>
        <w:t xml:space="preserve">George Brown College </w:t>
        <w:br/>
        <w:t xml:space="preserve">Toronto Ontario </w:t>
        <w:br/>
        <w:t xml:space="preserve">Human Resource Management </w:t>
        <w:br/>
        <w:t xml:space="preserve">Niagara College </w:t>
        <w:br/>
        <w:t xml:space="preserve">Niagara Falls Ontario </w:t>
        <w:br/>
        <w:t xml:space="preserve">Food and Beverage Management </w:t>
        <w:br/>
        <w:t xml:space="preserve">George Brown College </w:t>
        <w:br/>
        <w:t xml:space="preserve">Toronto Ontario </w:t>
        <w:br/>
        <w:t xml:space="preserve">Chef Training/ apprenticeship Programme received Red Seal </w:t>
        <w:br/>
      </w:r>
      <w:r>
        <w:rPr>
          <w:rFonts w:cs="Arial" w:ascii="Arial" w:hAnsi="Arial"/>
          <w:b/>
          <w:bCs/>
          <w:sz w:val="18"/>
        </w:rPr>
        <w:t xml:space="preserve">Interests </w:t>
      </w:r>
      <w:r>
        <w:rPr>
          <w:rFonts w:cs="Arial" w:ascii="Arial" w:hAnsi="Arial"/>
          <w:sz w:val="18"/>
        </w:rPr>
        <w:br/>
        <w:t xml:space="preserve">The continuation and proliferation of the trade of cooking. </w:t>
        <w:br/>
        <w:t xml:space="preserve">The need to further the diversity of our food sources. </w:t>
        <w:br/>
        <w:t xml:space="preserve"> </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300"/>
    </w:pPr>
    <w:rPr>
      <w:rFonts w:ascii="Arial" w:hAnsi="Arial" w:cs="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before="0" w:after="300"/>
    </w:pPr>
    <w:rPr>
      <w:rFonts w:ascii="Arial" w:hAnsi="Arial" w:cs="Arial"/>
      <w:sz w:val="18"/>
    </w:rPr>
  </w:style>
  <w:style w:type="paragraph" w:styleId="BodyText3">
    <w:name w:val="Body Text 3"/>
    <w:basedOn w:val="Normal"/>
    <w:qFormat/>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6:58:00Z</dcterms:created>
  <dc:creator>new Dave</dc:creator>
  <dc:description/>
  <dc:language>en-US</dc:language>
  <cp:lastModifiedBy>new Dave</cp:lastModifiedBy>
  <dcterms:modified xsi:type="dcterms:W3CDTF">2011-11-13T20:16:00Z</dcterms:modified>
  <cp:revision>2</cp:revision>
  <dc:subject/>
  <dc:title>K</dc:title>
</cp:coreProperties>
</file>